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осударственное  образовательное  учреждение  дополнительного  образования 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бластной  центр  детско-юношеского  туризма  и  экскур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а  на  педагогическом  сове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токол  педагогического 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________ от _____________ 2009___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ь  педагогического 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У  ДОД  ОЦДЮТ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А.Я. Котанс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72"/>
        </w:rPr>
        <w:t xml:space="preserve">           </w:t>
      </w:r>
      <w:r>
        <w:rPr>
          <w:b/>
          <w:sz w:val="48"/>
          <w:szCs w:val="48"/>
        </w:rPr>
        <w:t xml:space="preserve">Образовательная  программа </w:t>
      </w:r>
    </w:p>
    <w:p>
      <w:pPr>
        <w:pStyle w:val="Normal"/>
        <w:rPr/>
      </w:pPr>
      <w:r>
        <w:rPr>
          <w:b/>
          <w:sz w:val="40"/>
        </w:rPr>
        <w:t xml:space="preserve">                     </w:t>
      </w:r>
      <w:r>
        <w:rPr>
          <w:b/>
          <w:sz w:val="36"/>
          <w:szCs w:val="36"/>
        </w:rPr>
        <w:t>дополнительного  образования  дет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«Юный  патрио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</w:rPr>
        <w:tab/>
        <w:tab/>
        <w:t xml:space="preserve">       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авторска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ind w:left="2880" w:hanging="0"/>
        <w:rPr>
          <w:sz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: учитель высшей 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Ермураки Николай  Пантеле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rPr/>
      </w:pPr>
      <w:r>
        <w:rPr>
          <w:sz w:val="32"/>
          <w:szCs w:val="32"/>
        </w:rPr>
        <w:t>Срок реализации программы  -  5 лет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Возраст  участников  программы 13-14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Рязань -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зовательная  программа дополнительного  образования  детей  «Юный  патриот» составлена  в  соответствии  с требованиями государственной  программы,  изложенными  в  концепции  военно-патриотического  воспитания  граж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ой  Федерации,  областной  целевой  программы  «Патриотического  воспитания  гражда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Программа  «Юный  патриот»  направлена 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беспечение  самоопределения  личности,  создания  условий  для  ее  самореа   лиз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ние  человека  и  гражданина, интегрированного  в  современное  ему   общ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ние  волевых  качеств,  готовности   и  желания  быть  полезным  обществу  и  государ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азвитие  инициативы  и  самостоятельности,  чувств  товарищества  и  мило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вершенствование  патриотического  воспитания  и  физкультурно-оздоров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ьной  работы  с 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пуляризации  и  пропаганды  среди  молодежи  здорового  образа 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оспитание  у  детей  патриотизма,  гражданственности,  уважения  к  ист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традициям  России,  их  сохранение  и  поиск  инновационных  форм  и  м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дов  работы  по  патриотическому  воспитанию  детей  и 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Целью  и  задачей  программы 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ние  и  развитие  мотивации  личности  к  познанию  и  твор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еспечение  эмоционального  благополуч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иобщение  подростков  к  общественным  ценност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филактика  асоциального 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крепление  психического,  физического,  духовного  здоровья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Программа  «Юный  патриот»  призва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действовать  развитию  творческой  индивидуальности 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нию  у  юношей  физических  и  нравственных  качеств  для  успеш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й  подготовки  к  прохождению  военной  служ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зовательная  программа  дополнительного  образования  «Юный  патриот»  выстроена  в  определенной 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ющ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ющ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одержание  программы  представлено  по  следующим  направлениям: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 Военно-спортивная  работа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звана  содействовать  развитию  творческой  индивидуальности  уч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хся,  формированию  физических  и  нравственных  качеств,  навыков,  необ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мых  для  успешной  подготовки  к  прохождению  военной  службы.  Зан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я  проводятся  во  время  занятий  в  секции,  на  спортивных  соревновани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походах  и  во  время  военизированной  игры  «Зар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. Военно-профессиональная  ориентация  учащихся  и  формирован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у  молодежи  заинтересованности  к  военной  служб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и  занятия  проводятся  во  время  работы  секции  (строевая,  стрел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,  медицинская  подготовка),  посещение  военных  частей,  училищ,  памятников  героям  войны, музеев.  Проведение  тематических  вечеров:  вст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военнослужащими  срочной  службы,  курсантами,  офицерами  и  уча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.  Все  эти  мероприятия  укрепляют  у  юношей  гражданскую  позицию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тивное  отношение  к  военной  службе,  как  к  школе  военного  масте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3. Идейно-нравственн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и мероприятия воспитательного характера. Формирование у учащихся г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вности к действиям в чрезвычайных ситуациях, воспитание здорового обра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4. Краеведческая  ра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аключается  в  том,  чтобы  изучать  историю  нашей  страны  и  Рязанского  края. Оно  формирует  и  развивает  у  учащихся  заинтересованное  отношение  к  родному  краю,  патриотические  чувства,  историческое  сознание,  вырабаты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ую 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грамма  «Юный  патриот»  разработана  с  учетом  современны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х  технологий,  которые  отражаются 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ах  обучения  (индивидуальность,  доступность,  результатив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ах  и  методах  обучения  (дифференцированное  обучение,  соревн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зоне  ближайшего  разви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 контроля  и  управления  образовательным  процессом  (тестиров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образовательной 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 новых  знаний,  умений  и 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 закономерности  подготовки  учащихся  к  пулевой  стрель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 и  совершенствование  необходимых  для  спортсмена  свойств  лич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дейная  направленность,  мировоззрение,  разнообразие  интересов,  нравственное  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-волевые  черты  характе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атывание  умения  в  совершенстве  владеть  оружием,  глазомер,  меткость,  выдерж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ту  реа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 допризывной  молодежи  к  службе  в  ар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грамма  выстроена  в  определенной 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ющ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ющ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 программа  представлена  по  следующим 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о-техническ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культурно-спортивн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енно-патриотическ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вторская  программа  по  пулевой  стрельбе  имеет  следующие  уров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ого  общего – 1 год 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ого  общего  образования  2-3 год 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него  полного  общего  образования  4  и  5  год 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зовательная  программа  по  пулевой стрельбе  разработана  с  учетом  соврем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х  технологий,  которая  отражается 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ах  обучения  (индивидуальность,  доступность,  результатив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ах  и  методах  обучения (дифференцированное  обучение,  соревнования  в  зоне  ближайшего  развит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 контроля  и  управления  образовательных  процессом  (тестирование,  соревнов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редства  обучения  (винтовки,  плакаты,  тренажеры,  спортивный  инвентар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ъединения  «Юный  патриот»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031"/>
        <w:gridCol w:w="1309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оенно-профес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иональна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риентаци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Военно-спор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ив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Идей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равственно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Краевед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1. Одиночная  строевая  подготовка.</w:t>
            </w:r>
          </w:p>
          <w:p>
            <w:pPr>
              <w:pStyle w:val="Normal"/>
              <w:rPr/>
            </w:pPr>
            <w:r>
              <w:rPr/>
              <w:t>1.1. Строи  и  управление  и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роевые  приемы  и  движения.</w:t>
            </w:r>
          </w:p>
          <w:p>
            <w:pPr>
              <w:pStyle w:val="Normal"/>
              <w:rPr/>
            </w:pPr>
            <w:r>
              <w:rPr/>
              <w:t>1.2. Строевая  стойка.</w:t>
            </w:r>
          </w:p>
          <w:p>
            <w:pPr>
              <w:pStyle w:val="Normal"/>
              <w:rPr/>
            </w:pPr>
            <w:r>
              <w:rPr/>
              <w:t>1.3. Перестроение.</w:t>
            </w:r>
          </w:p>
          <w:p>
            <w:pPr>
              <w:pStyle w:val="Normal"/>
              <w:rPr/>
            </w:pPr>
            <w:r>
              <w:rPr/>
              <w:t>1.4. Повороты  на  месте.</w:t>
            </w:r>
          </w:p>
          <w:p>
            <w:pPr>
              <w:pStyle w:val="Normal"/>
              <w:rPr/>
            </w:pPr>
            <w:r>
              <w:rPr/>
              <w:t>1.5. Движение  строевым  шагом.</w:t>
            </w:r>
          </w:p>
          <w:p>
            <w:pPr>
              <w:pStyle w:val="Normal"/>
              <w:rPr/>
            </w:pPr>
            <w:r>
              <w:rPr/>
              <w:t>1.6. Повороты  в  движении.</w:t>
            </w:r>
          </w:p>
          <w:p>
            <w:pPr>
              <w:pStyle w:val="Normal"/>
              <w:rPr/>
            </w:pPr>
            <w:r>
              <w:rPr/>
              <w:t>1.7. Воинское 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2. Огневая  подготовка.</w:t>
            </w:r>
          </w:p>
          <w:p>
            <w:pPr>
              <w:pStyle w:val="Normal"/>
              <w:rPr/>
            </w:pPr>
            <w:r>
              <w:rPr/>
              <w:t>2.1. История  создания  стрелкового  оружия.</w:t>
            </w:r>
          </w:p>
          <w:p>
            <w:pPr>
              <w:pStyle w:val="Normal"/>
              <w:rPr/>
            </w:pPr>
            <w:r>
              <w:rPr/>
              <w:t xml:space="preserve">2.2. Назначение, устройство пневматиче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го  оружия.</w:t>
            </w:r>
          </w:p>
          <w:p>
            <w:pPr>
              <w:pStyle w:val="Normal"/>
              <w:rPr/>
            </w:pPr>
            <w:r>
              <w:rPr/>
              <w:t>2.3. Общие  сведения  о  баллистике.</w:t>
            </w:r>
          </w:p>
          <w:p>
            <w:pPr>
              <w:pStyle w:val="Normal"/>
              <w:rPr/>
            </w:pPr>
            <w:r>
              <w:rPr/>
              <w:t>2.4. Изготовка  к  стрельбе.</w:t>
            </w:r>
          </w:p>
          <w:p>
            <w:pPr>
              <w:pStyle w:val="Normal"/>
              <w:rPr/>
            </w:pPr>
            <w:r>
              <w:rPr/>
              <w:t>2.5. Техника  стрельбы  из  пневматической   винтовки.</w:t>
            </w:r>
          </w:p>
          <w:p>
            <w:pPr>
              <w:pStyle w:val="Normal"/>
              <w:rPr/>
            </w:pPr>
            <w:r>
              <w:rPr/>
              <w:t>2.6. Основные  упражнения  по  стрельбе.</w:t>
            </w:r>
          </w:p>
          <w:p>
            <w:pPr>
              <w:pStyle w:val="Normal"/>
              <w:rPr/>
            </w:pPr>
            <w:r>
              <w:rPr/>
              <w:t>2.7. Соревнования  по  стрел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Уставы  Вооруженных  Сил</w:t>
            </w:r>
          </w:p>
          <w:p>
            <w:pPr>
              <w:pStyle w:val="Normal"/>
              <w:rPr/>
            </w:pPr>
            <w:r>
              <w:rPr/>
              <w:t>3.1. История  создания  Уставов  в  Российских Вооруженных Силах. Виды и  значение  уставов.</w:t>
            </w:r>
          </w:p>
          <w:p>
            <w:pPr>
              <w:pStyle w:val="Normal"/>
              <w:rPr/>
            </w:pPr>
            <w:r>
              <w:rPr/>
              <w:t>3.2. Военная форма  одежды  и  знаки  различия.</w:t>
            </w:r>
          </w:p>
          <w:p>
            <w:pPr>
              <w:pStyle w:val="Normal"/>
              <w:rPr/>
            </w:pPr>
            <w:r>
              <w:rPr/>
              <w:t>3.3. Ритуал приведения к военной присяге.</w:t>
            </w:r>
          </w:p>
          <w:p>
            <w:pPr>
              <w:pStyle w:val="Normal"/>
              <w:rPr/>
            </w:pPr>
            <w:r>
              <w:rPr/>
              <w:t>3.4. Размещение и быт  военно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4. Военная  топография  и  вое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ориентирование.</w:t>
            </w:r>
          </w:p>
          <w:p>
            <w:pPr>
              <w:pStyle w:val="Normal"/>
              <w:rPr/>
            </w:pPr>
            <w:r>
              <w:rPr/>
              <w:t>4.1. Ориентирование  по    топографическим  картам.</w:t>
            </w:r>
          </w:p>
          <w:p>
            <w:pPr>
              <w:pStyle w:val="Normal"/>
              <w:rPr/>
            </w:pPr>
            <w:r>
              <w:rPr/>
              <w:t>4.2. Ориентирование  без 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5. Действия  в  экстремальных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чрезвычайных  ситуациях.</w:t>
            </w:r>
          </w:p>
          <w:p>
            <w:pPr>
              <w:pStyle w:val="Normal"/>
              <w:rPr/>
            </w:pPr>
            <w:r>
              <w:rPr/>
              <w:t>5.1. Как обезопасить себя  от  других  людей.</w:t>
            </w:r>
          </w:p>
          <w:p>
            <w:pPr>
              <w:pStyle w:val="Normal"/>
              <w:rPr/>
            </w:pPr>
            <w:r>
              <w:rPr/>
              <w:t>5.2. Первая  помощь  пострадавш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 подготовка.</w:t>
            </w:r>
          </w:p>
          <w:p>
            <w:pPr>
              <w:pStyle w:val="Normal"/>
              <w:rPr/>
            </w:pPr>
            <w:r>
              <w:rPr/>
              <w:t>1.1. Общие упражнения, направленные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различных физических качеств.</w:t>
            </w:r>
          </w:p>
          <w:p>
            <w:pPr>
              <w:pStyle w:val="Normal"/>
              <w:rPr/>
            </w:pPr>
            <w:r>
              <w:rPr/>
              <w:t>1.2. Упражнения на напряжение и расслаб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ние  различных  групп  мышц.</w:t>
            </w:r>
          </w:p>
          <w:p>
            <w:pPr>
              <w:pStyle w:val="Normal"/>
              <w:rPr/>
            </w:pPr>
            <w:r>
              <w:rPr/>
              <w:t>1.3. Коллективные  игры  с 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2. Военно-спортивные  игры.</w:t>
            </w:r>
          </w:p>
          <w:p>
            <w:pPr>
              <w:pStyle w:val="Normal"/>
              <w:rPr/>
            </w:pPr>
            <w:r>
              <w:rPr/>
              <w:t>2.1. Военно-спортивная  игра «Зарничка».</w:t>
            </w:r>
          </w:p>
          <w:p>
            <w:pPr>
              <w:pStyle w:val="Normal"/>
              <w:rPr/>
            </w:pPr>
            <w:r>
              <w:rPr/>
              <w:t>2.2. Военно-спортивная  игра «Зарница».</w:t>
            </w:r>
          </w:p>
          <w:p>
            <w:pPr>
              <w:pStyle w:val="Normal"/>
              <w:rPr/>
            </w:pPr>
            <w:r>
              <w:rPr/>
              <w:t>2.3. Военно-спортивная  игра «А ну-к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рн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Туристическая  подготовка.</w:t>
            </w:r>
          </w:p>
          <w:p>
            <w:pPr>
              <w:pStyle w:val="Normal"/>
              <w:rPr/>
            </w:pPr>
            <w:r>
              <w:rPr/>
              <w:t>3.1. Техника  пешеходного  туризма без  снаряжения.</w:t>
            </w:r>
          </w:p>
          <w:p>
            <w:pPr>
              <w:pStyle w:val="Normal"/>
              <w:rPr/>
            </w:pPr>
            <w:r>
              <w:rPr/>
              <w:t xml:space="preserve">3.2. Техника  пешеходного  туризма  с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ьным  снаря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Идейно-нравственное воспитание.</w:t>
            </w:r>
          </w:p>
          <w:p>
            <w:pPr>
              <w:pStyle w:val="Normal"/>
              <w:rPr/>
            </w:pPr>
            <w:r>
              <w:rPr/>
              <w:t xml:space="preserve">1. Память  поколений – дни  воинской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вы России.                      </w:t>
            </w:r>
          </w:p>
          <w:p>
            <w:pPr>
              <w:pStyle w:val="Normal"/>
              <w:rPr/>
            </w:pPr>
            <w:r>
              <w:rPr/>
              <w:t>2. Экскурсии  в  музеи  Воинской  Славы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мориальные  комплексы.</w:t>
            </w:r>
          </w:p>
          <w:p>
            <w:pPr>
              <w:pStyle w:val="Normal"/>
              <w:rPr/>
            </w:pPr>
            <w:r>
              <w:rPr/>
              <w:t>3. Встречи  с  ветеранами  Великой  Отече-ственной войны, военной  службы, военно-</w:t>
            </w:r>
          </w:p>
          <w:p>
            <w:pPr>
              <w:pStyle w:val="Normal"/>
              <w:rPr/>
            </w:pPr>
            <w:r>
              <w:rPr/>
              <w:t xml:space="preserve">служащими срочной службы, курсанта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 xml:space="preserve">Краеведение. </w:t>
            </w:r>
          </w:p>
          <w:p>
            <w:pPr>
              <w:pStyle w:val="Normal"/>
              <w:rPr/>
            </w:pPr>
            <w:r>
              <w:rPr/>
              <w:t xml:space="preserve">1. Родной  край,  его  природные  особен-ности, история, земляки - известные  люди. </w:t>
            </w:r>
          </w:p>
          <w:p>
            <w:pPr>
              <w:pStyle w:val="Normal"/>
              <w:rPr/>
            </w:pPr>
            <w:r>
              <w:rPr/>
              <w:t>2. Памятники  культуры  и  истории.</w:t>
            </w:r>
          </w:p>
          <w:p>
            <w:pPr>
              <w:pStyle w:val="Normal"/>
              <w:rPr/>
            </w:pPr>
            <w:r>
              <w:rPr/>
              <w:t>3. Знатные  люди  края,  их  вклад  в 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  <w:t>4. Походы  по  родному  кр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-й  год  обуче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оенно-профессиональная  ориентация  учащихся  и  формирование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у  молодежи  заинтересованности  к  военной  службе.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диночная  строевая  подгот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евые  приемы  и  движение  без  оружия. Общие  положения  о  вы-полнении  строевых  приемов. Команды,  подаваемые  на  строевой  подгот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е  и  исполнительные  коман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нировки  строевых  приемов.  Строевая  стойка,  строевой  шаг,  пере-строение, повороты  на  месте  и  в  движении,  приветствие,  подход  и  отход  от  начальника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гневая  подгот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елковое  боевое  оружие, применяемое  на  вооружении  в  Вооруженных  Силах  РФ.  Боевые  свой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втомат  и  пулемет  Калашникова  АК-74, РП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значение, устройство пневматического  пистолета.  Принцип 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ранение.  Техника  стрельбы  из  пневматического  пистоле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ые  упражнения  по  стрельбе  из  пистолета,  вин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ревнования  по  стрельбе  из  винтовки  и  пист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авы  Вооруженных  Сил  Российской  Федера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 военного  образования  РФ.  Виды  военных  образовате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й:  суворовские,  нахимовские  училища,  кадетские  корпуса,  офицерские  классы.  Их  значение,  порядок  поступления.  Обучение  и  б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ы  подготовки  граждан  к  военной  службе.  Добровольная  и  обязательная  подготовка  граждан  к  военной  служ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пределение  времени  в  повседневной  жизни  воинской  част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енная  топография  и  ориент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актические  занятия  по  определению  сторон  горизонта  по  компа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ханическим  часам,  по 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зимут. Движение  по  азим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ревн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ирование  по  карте,  поиск  контрольных  пунктов  на  ме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Действия  в  экстремальных  и  чрезвычайных  ситуац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 вести  себя  в  толпе, на  демонстрациях,  футбольных  матчах,  п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порядк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Терроризм  -  угроза  ХХ  века».  Действия  при  захвате  в  заложн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угрозе  взрыва  и  других  террористических  акта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зопасность  в  быту:  безопасность  при  пользовании  газовым  и  электрооборудованием,  кислотой,  при  ку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вая  медицинская  помощь  при  отравлении,  поражении  электрическим  током,  при  ранениях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енно-спортивная  работ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изическая  подгот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еразвивающие  упражнения.  Упражнения  для  рук  и  плечевого  поя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 для  рук,  мышц  шеи. Упражнения  со  скакалкой,  ган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ы  акробатики. Подвижные  игры,  эстафеты.  Гимнастические  упраж-нения. Лыжный  спорт. Спортивные  игры:  баскетбол, футбо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 для  развития  выносливости  и  быстроты,  сил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г  на  60, 100  м;  400м,  800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тягивание  на  перекла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енно-спортивные 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 Военно-спортивная  игра «А ну-ка, парни!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 строевой 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курс  по  стрель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г  в  противогаз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ереползание  по-пластун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казание  первой  медицинской  помощи  пострадавшему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ложение  шины,  бег «тачанка»,  другие  конкур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оенно-спортивная  игра  «Зарн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стафета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оса  препятствий  «Сильные,  ловкие,  вынослив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-путешествие «Страна,  навечно  юная  Рязан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ые  места  Ряза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известные  рязанцы,  прославляющие  наш  кр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сни  военных 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ики,  воздвигнутые  в  честь  героев  вой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гра «Шифровальщ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опографические  зна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стория  родного 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частие  в  военно-спортивной  игре  «Зарн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оенно-спортивная  игра  «Зар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физическая  подготовка: подтягивание  на 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отжимание  от  п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згибание  и  сгибание  тела  из  положения  лежа (пре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ыжки  с  места  на  д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из  пневматической  винтовки,  сидя  с  упором  на  локт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эстаф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Туристическая  подгото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Техника пешеходного туризма без специального туристического сна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редвижение и преодоление препятствий: скорость, дистанция, преодоление  подъемов,  склонов,  спусков,  болотистой  местности,  зарослей, буреломов,  водных  преград  (вплавь,  по  бревну,  по  навесной  переправ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пределение  расстояния  и  выс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ирование  по  местным  предметам,  по  компасу,  по  кар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ктические  занятия:  разведение  костра,  установка  пала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ъем  по  склону  по  перилам  спорт  способом,  преодоление  рва 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евну,  по  перилам   с   самонавед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 Техника пешеходного туризма  с  использованием специального сна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одоление  препятствий  по  навесной  переправе,  по  паралле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ерев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  «бабочк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дъем  и  спуск  по  склону  по  перилам  на  схватывающем  уз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.  Идейно-нравственное воспит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амять  поколений – дни  воинской  славы Ро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Куликовская  битва, 1380 г., 21 декабр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лтавское сражение, 1709 г. 10 ию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Бородинское сражение, 1812 г., 8 сентябр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ень победы Красной Армии под Псковом и Нарвой, 1918 г.,  23  февра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нтрнаступление  советских  войск  в  битве  под  Москвой, 1941 г.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декабр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гром  фашистских  войск  в  Сталинградской  битве, 1943 г., 2 февра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урская  битва, 1943 г., 23 авгус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рыв  блокады Ленинграда, 1944 г., 27 январ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ень  Победы  советского  народа  в  Великой Отечественной войне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41-1945 г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 Экскурсии  в  музеи  Воинской  Славы  и  Мемориальные  комплек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ещение  музея  истории  ВДВ,  Аллеи  Славы  военного  десант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учили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емориального  комплекса  павшим  воинам – героям  локальных вой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узея  истории  военного  автомобильного  институ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узея  автомобильной  техники  в  автомобильном  институ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Встречи  с  ветеранами  Великой  Отечественной  войны,  локальных  вой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служащими срочной службы, курсантами  на  День  Победы, 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ников 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>.  Крае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ной  край.  Его  природные  особенности,  история,  известные 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занцы – герои  Великой  Отечественной  войны,  Герои  Труда,  изве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е,  писатели,  поэты,  труженики. Административное  деление 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мышленность.  Памятники  истории  и  культуры.  Походы  по  родному краю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УЧЕБНО-ТЕМАТИЧЕСКИЙ  ПЛАН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ъединения  «Юный  патриот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031"/>
        <w:gridCol w:w="1309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оенно-профес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иональная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риентация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Военно-спор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ив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Идейно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равственно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Краевед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1. Одиночная  строевая  подготовка.</w:t>
            </w:r>
          </w:p>
          <w:p>
            <w:pPr>
              <w:pStyle w:val="Normal"/>
              <w:rPr/>
            </w:pPr>
            <w:r>
              <w:rPr/>
              <w:t>1.1. Строи  и  управление  и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роевые  приемы  и  движения.</w:t>
            </w:r>
          </w:p>
          <w:p>
            <w:pPr>
              <w:pStyle w:val="Normal"/>
              <w:rPr/>
            </w:pPr>
            <w:r>
              <w:rPr/>
              <w:t>1.2. Строевая  стойка.</w:t>
            </w:r>
          </w:p>
          <w:p>
            <w:pPr>
              <w:pStyle w:val="Normal"/>
              <w:rPr/>
            </w:pPr>
            <w:r>
              <w:rPr/>
              <w:t>1.3. Перестроение.</w:t>
            </w:r>
          </w:p>
          <w:p>
            <w:pPr>
              <w:pStyle w:val="Normal"/>
              <w:rPr/>
            </w:pPr>
            <w:r>
              <w:rPr/>
              <w:t>1.4. Повороты  на  месте.</w:t>
            </w:r>
          </w:p>
          <w:p>
            <w:pPr>
              <w:pStyle w:val="Normal"/>
              <w:rPr/>
            </w:pPr>
            <w:r>
              <w:rPr/>
              <w:t>1.5. Движение  строевым  шагом.</w:t>
            </w:r>
          </w:p>
          <w:p>
            <w:pPr>
              <w:pStyle w:val="Normal"/>
              <w:rPr/>
            </w:pPr>
            <w:r>
              <w:rPr/>
              <w:t>1.6. Повороты  в  движении.</w:t>
            </w:r>
          </w:p>
          <w:p>
            <w:pPr>
              <w:pStyle w:val="Normal"/>
              <w:rPr/>
            </w:pPr>
            <w:r>
              <w:rPr/>
              <w:t>1.7. Воинское 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2. Огневая  подготовка.</w:t>
            </w:r>
          </w:p>
          <w:p>
            <w:pPr>
              <w:pStyle w:val="Normal"/>
              <w:rPr/>
            </w:pPr>
            <w:r>
              <w:rPr/>
              <w:t>2.1. История  создания  стрелкового  оружия.</w:t>
            </w:r>
          </w:p>
          <w:p>
            <w:pPr>
              <w:pStyle w:val="Normal"/>
              <w:rPr/>
            </w:pPr>
            <w:r>
              <w:rPr/>
              <w:t xml:space="preserve">2.2. Назначение, устройство пневматиче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го  оружия.</w:t>
            </w:r>
          </w:p>
          <w:p>
            <w:pPr>
              <w:pStyle w:val="Normal"/>
              <w:rPr/>
            </w:pPr>
            <w:r>
              <w:rPr/>
              <w:t>2.3. Общие  сведения  о  баллистике.</w:t>
            </w:r>
          </w:p>
          <w:p>
            <w:pPr>
              <w:pStyle w:val="Normal"/>
              <w:rPr/>
            </w:pPr>
            <w:r>
              <w:rPr/>
              <w:t>2.4. Изготовка  к  стрельбе.</w:t>
            </w:r>
          </w:p>
          <w:p>
            <w:pPr>
              <w:pStyle w:val="Normal"/>
              <w:rPr/>
            </w:pPr>
            <w:r>
              <w:rPr/>
              <w:t>2.5. Техника  стрельбы  из  пневматической   винтовки.</w:t>
            </w:r>
          </w:p>
          <w:p>
            <w:pPr>
              <w:pStyle w:val="Normal"/>
              <w:rPr/>
            </w:pPr>
            <w:r>
              <w:rPr/>
              <w:t>2.6. Основные  упражнения  по  стрельбе.</w:t>
            </w:r>
          </w:p>
          <w:p>
            <w:pPr>
              <w:pStyle w:val="Normal"/>
              <w:rPr/>
            </w:pPr>
            <w:r>
              <w:rPr/>
              <w:t>2.7. Соревнования  по  стрел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Уставы  Вооруженных  Сил</w:t>
            </w:r>
          </w:p>
          <w:p>
            <w:pPr>
              <w:pStyle w:val="Normal"/>
              <w:rPr/>
            </w:pPr>
            <w:r>
              <w:rPr/>
              <w:t>3.1. История  создания  Уставов  в  Российских Вооруженных Силах. Виды и  значение  уставов.</w:t>
            </w:r>
          </w:p>
          <w:p>
            <w:pPr>
              <w:pStyle w:val="Normal"/>
              <w:rPr/>
            </w:pPr>
            <w:r>
              <w:rPr/>
              <w:t>3.2. Военная форма  одежды  и  знаки  различия.</w:t>
            </w:r>
          </w:p>
          <w:p>
            <w:pPr>
              <w:pStyle w:val="Normal"/>
              <w:rPr/>
            </w:pPr>
            <w:r>
              <w:rPr/>
              <w:t>3.3. Ритуал приведения к военной присяге.</w:t>
            </w:r>
          </w:p>
          <w:p>
            <w:pPr>
              <w:pStyle w:val="Normal"/>
              <w:rPr/>
            </w:pPr>
            <w:r>
              <w:rPr/>
              <w:t>3.4. Размещение и быт  военно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4. Военная  топография  и  вое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ориентирование.</w:t>
            </w:r>
          </w:p>
          <w:p>
            <w:pPr>
              <w:pStyle w:val="Normal"/>
              <w:rPr/>
            </w:pPr>
            <w:r>
              <w:rPr/>
              <w:t>4.1. Ориентирование  по    топографическим  картам.</w:t>
            </w:r>
          </w:p>
          <w:p>
            <w:pPr>
              <w:pStyle w:val="Normal"/>
              <w:rPr/>
            </w:pPr>
            <w:r>
              <w:rPr/>
              <w:t>4.2. Ориентирование  без 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5. Действия  в  экстремальных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чрезвычайных  ситуациях.</w:t>
            </w:r>
          </w:p>
          <w:p>
            <w:pPr>
              <w:pStyle w:val="Normal"/>
              <w:rPr/>
            </w:pPr>
            <w:r>
              <w:rPr/>
              <w:t>5.1. Как обезопасить себя  от  других  людей.</w:t>
            </w:r>
          </w:p>
          <w:p>
            <w:pPr>
              <w:pStyle w:val="Normal"/>
              <w:rPr/>
            </w:pPr>
            <w:r>
              <w:rPr/>
              <w:t>5.2. Первая  помощь  пострадавш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 подготовка.</w:t>
            </w:r>
          </w:p>
          <w:p>
            <w:pPr>
              <w:pStyle w:val="Normal"/>
              <w:rPr/>
            </w:pPr>
            <w:r>
              <w:rPr/>
              <w:t>1.1. Общие упражнения, направленные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различных физических качеств.</w:t>
            </w:r>
          </w:p>
          <w:p>
            <w:pPr>
              <w:pStyle w:val="Normal"/>
              <w:rPr/>
            </w:pPr>
            <w:r>
              <w:rPr/>
              <w:t>1.2. Упражнения на напряжение и расслаб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ние  различных  групп  мышц.</w:t>
            </w:r>
          </w:p>
          <w:p>
            <w:pPr>
              <w:pStyle w:val="Normal"/>
              <w:rPr/>
            </w:pPr>
            <w:r>
              <w:rPr/>
              <w:t>1.3. Коллективные  игры  с 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2. Военно-спортивные  игры.</w:t>
            </w:r>
          </w:p>
          <w:p>
            <w:pPr>
              <w:pStyle w:val="Normal"/>
              <w:rPr/>
            </w:pPr>
            <w:r>
              <w:rPr/>
              <w:t>2.1. Военно-спортивная  игра «Зарничка».</w:t>
            </w:r>
          </w:p>
          <w:p>
            <w:pPr>
              <w:pStyle w:val="Normal"/>
              <w:rPr/>
            </w:pPr>
            <w:r>
              <w:rPr/>
              <w:t>2.2. Военно-спортивная  игра «Зарница».</w:t>
            </w:r>
          </w:p>
          <w:p>
            <w:pPr>
              <w:pStyle w:val="Normal"/>
              <w:rPr/>
            </w:pPr>
            <w:r>
              <w:rPr/>
              <w:t>2.3. Военно-спортивная  игра «А ну-к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рн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Туристическая  подготовка.</w:t>
            </w:r>
          </w:p>
          <w:p>
            <w:pPr>
              <w:pStyle w:val="Normal"/>
              <w:rPr/>
            </w:pPr>
            <w:r>
              <w:rPr/>
              <w:t>3.1. Техника  пешеходного  туризма без  снаряжения.</w:t>
            </w:r>
          </w:p>
          <w:p>
            <w:pPr>
              <w:pStyle w:val="Normal"/>
              <w:rPr/>
            </w:pPr>
            <w:r>
              <w:rPr/>
              <w:t xml:space="preserve">3.2. Техника  пешеходного  туризма  с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ьным  снаря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Идейно-нравственное воспитание.</w:t>
            </w:r>
          </w:p>
          <w:p>
            <w:pPr>
              <w:pStyle w:val="Normal"/>
              <w:rPr/>
            </w:pPr>
            <w:r>
              <w:rPr/>
              <w:t xml:space="preserve">1. Память  поколений – дни  воинской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вы России.                      </w:t>
            </w:r>
          </w:p>
          <w:p>
            <w:pPr>
              <w:pStyle w:val="Normal"/>
              <w:rPr/>
            </w:pPr>
            <w:r>
              <w:rPr/>
              <w:t>2. Экскурсии  в  музеи  Воинской  Славы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мориальные  комплексы.</w:t>
            </w:r>
          </w:p>
          <w:p>
            <w:pPr>
              <w:pStyle w:val="Normal"/>
              <w:rPr/>
            </w:pPr>
            <w:r>
              <w:rPr/>
              <w:t>3. Встречи  с  ветеранами  Великой  Отече-ственной войны, военной  службы, военно-</w:t>
            </w:r>
          </w:p>
          <w:p>
            <w:pPr>
              <w:pStyle w:val="Normal"/>
              <w:rPr/>
            </w:pPr>
            <w:r>
              <w:rPr/>
              <w:t xml:space="preserve">служащими срочной службы, курсанта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 xml:space="preserve">Краеведение. </w:t>
            </w:r>
          </w:p>
          <w:p>
            <w:pPr>
              <w:pStyle w:val="Normal"/>
              <w:rPr/>
            </w:pPr>
            <w:r>
              <w:rPr/>
              <w:t xml:space="preserve">1. Родной  край,  его  природные  особен-ности, история, земляки - известные  люди. </w:t>
            </w:r>
          </w:p>
          <w:p>
            <w:pPr>
              <w:pStyle w:val="Normal"/>
              <w:rPr/>
            </w:pPr>
            <w:r>
              <w:rPr/>
              <w:t>2. Памятники  культуры  и  истории.</w:t>
            </w:r>
          </w:p>
          <w:p>
            <w:pPr>
              <w:pStyle w:val="Normal"/>
              <w:rPr/>
            </w:pPr>
            <w:r>
              <w:rPr/>
              <w:t>3. Знатные  люди  края,  их  вклад  в 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.</w:t>
            </w:r>
          </w:p>
          <w:p>
            <w:pPr>
              <w:pStyle w:val="Normal"/>
              <w:rPr/>
            </w:pPr>
            <w:r>
              <w:rPr/>
              <w:t>4. Походы  по  родному  кр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ab/>
        <w:t xml:space="preserve">                    </w:t>
      </w:r>
      <w:r>
        <w:rPr>
          <w:b/>
          <w:sz w:val="28"/>
          <w:szCs w:val="28"/>
        </w:rPr>
        <w:t xml:space="preserve">      </w:t>
        <w:tab/>
        <w:t>СОДЕРЖАНИЕ  ПРОГРАММЫ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</w:t>
      </w:r>
      <w:r>
        <w:rPr>
          <w:sz w:val="28"/>
          <w:szCs w:val="28"/>
        </w:rPr>
        <w:t>дополнительного  образования «Юный  патрио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-й  год  обуче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оенно-профессиональная  ориентация  учащихся  и  формирование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у  молодежи  заинтересованности  к  военной  службе.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диночная  строевая  подгот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евые  приемы  и  движение  без  оружия. Общие  положения  о  строях  и  управлении  ими: строй, шеренга,  фланг,  тыл,  интервал,  дистанция,  двух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ножный  строй,  колонна,  походный  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роевые  приемы:  строевая  стойка, перестроение, повороты  на  месте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движении,  строевой  шаг, воинское  приветствие, подход  к  начальнику  и  отход  от  него.  Ра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гневая  подгот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 создания  стрелкового  оруж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значение, устройство пневматической  винтов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е  сведения  о  баллис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 стрельбы  из  пневматической  винтов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изготовка  к  стрельбе: со  стола  с  опорой  локтями  на  ст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колена,  лежа,  ст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ыхание  во  время  стрел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 заряжания  и  разряжания   оруж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исциплина  во  время  стрел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авила  прицел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новные  упражнения  по  стрель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из  пневматической  винтовки  по  круглой  мишени Ø 80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40 мм),  сидя  за  столом  с  опорой  локтями  на  стол  и  упором  и  б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лежа  с  упором  локтями  на  землю  по  круглой  миш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из  винтовки  по  падающей  мишени  из  различных  по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авы  Вооруженных  Сил  Российской  Федерац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стория  создания  в  России  воинских  уставов. Виды  уставов  и  их  знач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енная форма  одежды  и  знаки  различия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инские  з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итуал  приведения  военнослужащих  к  военной  прися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ая  присяга – клятва  воина  на  верность  Родине  - 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 и  быт  военнослужащих (практическое  с  посещением  137-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о-десантного  по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енная  топография  и  ориент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пределение  сторон  горизонта  по  местным  предметам  и  с  помощ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топографические  карты  и  уставные  обозначения  на  картах,  масшта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кар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ориентирование  по    топографическим  картам,  схемам,  плана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енд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 ориентирование  без  к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Действия  в  экстремальных  и  чрезвычайных  ситуац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обезопасить себя  от  других  люде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 грабежа,  разбоя,  уличных  краж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  угрозе насилия,  напад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ексуальное  насилие,  поведен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едение  со  знакомыми  и  незнакомы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щита  от  мошенничеств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аво  на  необходимую  оборо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амооборона  без  оруж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ужие  оборо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енно-спортивная  работ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изическая  подгот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Общие  упражнения  на  развитие  различных  физических  каче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пражнения  на  развитие  быстроты,  бег  на  60, 100 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пражнение  на   развитие  выносливости  бег  на  400м,  600м, 1000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г  по  пересеченной  мест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пражнения  на  развитие  ловкости  и  координации 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етание  спортивной  гранаты  на  даль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ыжки  с  места  и  разб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Общеразвивающие 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пражнения  комплекса  спортивных  упраж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пражнения  на  перекладине,  подтяги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гибание-разгибание  ног  в  положении  «вис  на  переклади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Коллективные  игры  с  мячом: баскетбол,  волейбол,  футбол,  пионер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енно-спортивные 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Военно-спортивная  игра  «Зарн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стафета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оса  препятствий  «Сильные,  ловкие,  вынослив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-путешествие «Страна,  навечно  юная  Рязан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ые  места  Ряза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звестные  рязанцы,  прославляющие  наш  кр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сни  военных 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ики,  воздвигнутые  в  честь  героев  вой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гра «Шифровальщ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опографические  зна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стория  родного 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стие  в  военно-спортивной 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оенно-спортивная  игра  «Зар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физическая  подготовка: подтягивание  на 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отжимание  от  п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згибание  и  сгибание  тела  из  положения  лежа (пре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ыжки  с  места  на  д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из  пневматической  винтовки,  сидя  с  упором  на  локт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эста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оенно-спортивная  игра «А ну-ка, парни!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онкурс  строевой 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эстафета: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стрельб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бег  в  противогазе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переползание  по-пластунски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) оказание  первой  медицинской  помощи  пострадавшему  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ложение  шины  при  переломе  ноги);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д) переноска  пострадавшего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) бег «тачанка»  вдвоем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) другие  кон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Туристическая  подгото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Техника пешеходного туризма без специального туристического сна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редвижение  и  преодоление  препятствий: скорость,  дистанция, прео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ие  подъемов,  склонов,  спусков,  болотистой  местности,  зарос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буреломов,  водных  преград  (вплавь  и  переплавой  по  бревн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пределение  расстояния  и  высоты  объ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ирование  с  использованием  местных  предм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ирование  с  использованием  компаса  и  топографических  кар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актические  занятия,  разведение  костра,  установка  палатки,  подъ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спуск  по  склону  с  использованием  веревки  спортивным  способ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преодоление  рва  по  бре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 Техника пешеходного туризма  с  использованием специального снаря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одоление  препятствий  по  навесной  переправе,  по  паралле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ерев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  «бабочк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подъем  и  спуск  по  склону  по  перилам  на  схватывающем  уз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Ш.  Идейно-нравственное воспит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амять  поколений – дни  воинской  славы Ро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Куликовская  битва, 1380 г., 21 декабр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лтавское сражение, 1709 г. 10 ию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Бородинское сражение, 1812 г., 8 сентябр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ень победы Красной Армии под Псковом и Нарвой, 1918 г.,  23  февра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нтрнаступление  советских  войск  в  битве  под  Москвой, 1941 г.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декабр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гром  фашистских  войск  в  Сталинградской  битве, 1943 г., 2 февра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урская  битва, 1943 г., 23 авгус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рыв  блокады Ленинграда, 1944 г., 27 январ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ень  Победы  советского  народа  в  Великой Отечественной войне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41-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Экскурсии  в  музеи  Воинской  Славы  и  Мемориальные  комплек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ещение  музея  истории  ВДВ,  Аллеи  Славы  военного  десант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учили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емориального  комплекса  павшим  воинам – героям  лока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ых вой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узея  истории  военного  автомобильного  институ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узея  автомобильной  техники  в  автомобильном  институ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Встречи  с  ветеранами  Великой  Отечественной  войны,  локальных  вой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служащими срочной службы, курсантами  на  День  Победы, 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ников 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Крае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одной  край.  Его  природные  особенности,  история,  известные 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занцы – герои  Великой  Отечественной  войны,  Герои  Труда,  изве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е,  писатели,  поэты,  труженики. Административное  деление 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ышленность.  Памятники  истории  и  культуры.  Походы  по  родному краю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УЧЕБНО-ТЕМАТИЧЕСКИЙ  ПЛАН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ъединения  «Юный  патриот»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 год  обуч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031"/>
        <w:gridCol w:w="1309"/>
        <w:gridCol w:w="102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программ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о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ация 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оенно-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Идейно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равственно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Краевед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1. Одиночная  строевая  подготовка.</w:t>
            </w:r>
          </w:p>
          <w:p>
            <w:pPr>
              <w:pStyle w:val="Normal"/>
              <w:rPr/>
            </w:pPr>
            <w:r>
              <w:rPr/>
              <w:t>1.1. Общие  положения о стро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 термины, определяющ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троевую  подготовку </w:t>
            </w:r>
          </w:p>
          <w:p>
            <w:pPr>
              <w:pStyle w:val="Normal"/>
              <w:rPr/>
            </w:pPr>
            <w:r>
              <w:rPr/>
              <w:t>1.2. Строевая  стойка.</w:t>
            </w:r>
          </w:p>
          <w:p>
            <w:pPr>
              <w:pStyle w:val="Normal"/>
              <w:rPr/>
            </w:pPr>
            <w:r>
              <w:rPr/>
              <w:t>1.3. Перестроение.</w:t>
            </w:r>
          </w:p>
          <w:p>
            <w:pPr>
              <w:pStyle w:val="Normal"/>
              <w:rPr/>
            </w:pPr>
            <w:r>
              <w:rPr/>
              <w:t xml:space="preserve">1.4. Строевой  шаг </w:t>
            </w:r>
          </w:p>
          <w:p>
            <w:pPr>
              <w:pStyle w:val="Normal"/>
              <w:rPr/>
            </w:pPr>
            <w:r>
              <w:rPr/>
              <w:t>1.5. Повороты  на  месте и в  движении.</w:t>
            </w:r>
          </w:p>
          <w:p>
            <w:pPr>
              <w:pStyle w:val="Normal"/>
              <w:rPr/>
            </w:pPr>
            <w:r>
              <w:rPr/>
              <w:t>1.6. Разучивание  строевой  песни</w:t>
            </w:r>
          </w:p>
          <w:p>
            <w:pPr>
              <w:pStyle w:val="Normal"/>
              <w:rPr/>
            </w:pPr>
            <w:r>
              <w:rPr/>
              <w:t xml:space="preserve">1.7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2. Огневая  подготовка.</w:t>
            </w:r>
          </w:p>
          <w:p>
            <w:pPr>
              <w:pStyle w:val="Normal"/>
              <w:rPr/>
            </w:pPr>
            <w:r>
              <w:rPr/>
              <w:t>2.1. Стрелковое боевое  оружие, применя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мое  на  вооружении  в  Вооруженных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илах РФ, его  создатели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евые свойства.</w:t>
            </w:r>
          </w:p>
          <w:p>
            <w:pPr>
              <w:pStyle w:val="Normal"/>
              <w:rPr/>
            </w:pPr>
            <w:r>
              <w:rPr/>
              <w:t>2.2. Назначение, устройство пневматическо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о  пистолета и   мелкокалиберной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нтовки.</w:t>
            </w:r>
          </w:p>
          <w:p>
            <w:pPr>
              <w:pStyle w:val="Normal"/>
              <w:rPr/>
            </w:pPr>
            <w:r>
              <w:rPr/>
              <w:t>2.3. Техника  стрельбы  из  пневматическ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истолета.</w:t>
            </w:r>
          </w:p>
          <w:p>
            <w:pPr>
              <w:pStyle w:val="Normal"/>
              <w:rPr/>
            </w:pPr>
            <w:r>
              <w:rPr/>
              <w:t>2.6. Основные  упражнения  по  стрельбе.</w:t>
            </w:r>
          </w:p>
          <w:p>
            <w:pPr>
              <w:pStyle w:val="Normal"/>
              <w:rPr/>
            </w:pPr>
            <w:r>
              <w:rPr/>
              <w:t>2.7. Соревнования  по  стрельбе  из пневма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ческой  винтов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Уставы  Вооруженных  Сил</w:t>
            </w:r>
          </w:p>
          <w:p>
            <w:pPr>
              <w:pStyle w:val="Normal"/>
              <w:rPr/>
            </w:pPr>
            <w:r>
              <w:rPr/>
              <w:t xml:space="preserve">3.1. Система  военного образования  Россий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ой  Федерации.</w:t>
            </w:r>
          </w:p>
          <w:p>
            <w:pPr>
              <w:pStyle w:val="Normal"/>
              <w:rPr/>
            </w:pPr>
            <w:r>
              <w:rPr/>
              <w:t>3.2. Суворовские  и  нахимовские  училищ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рядок  поступления  и  учебы.</w:t>
            </w:r>
          </w:p>
          <w:p>
            <w:pPr>
              <w:pStyle w:val="Normal"/>
              <w:rPr/>
            </w:pPr>
            <w:r>
              <w:rPr/>
              <w:t>3.3. Основы  подготовки  граждан к воен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лужбе.</w:t>
            </w:r>
          </w:p>
          <w:p>
            <w:pPr>
              <w:pStyle w:val="Normal"/>
              <w:rPr/>
            </w:pPr>
            <w:r>
              <w:rPr/>
              <w:t>3.4 Служба  внутреннего  наря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язанности  дневального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4. Военная  топография  и  вое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ориентирование.</w:t>
            </w:r>
          </w:p>
          <w:p>
            <w:pPr>
              <w:pStyle w:val="Normal"/>
              <w:rPr/>
            </w:pPr>
            <w:r>
              <w:rPr/>
              <w:t xml:space="preserve">4.1. Ориентирование  по    топографическим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ртам.</w:t>
            </w:r>
          </w:p>
          <w:p>
            <w:pPr>
              <w:pStyle w:val="Normal"/>
              <w:rPr/>
            </w:pPr>
            <w:r>
              <w:rPr/>
              <w:t>4.2. Ориентирование  без  карт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5. Действия  в  экстремальных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чрезвычайных  ситуациях.</w:t>
            </w:r>
          </w:p>
          <w:p>
            <w:pPr>
              <w:pStyle w:val="Normal"/>
              <w:rPr/>
            </w:pPr>
            <w:r>
              <w:rPr/>
              <w:t>5.1. Как  вести  себя  в  толпе.</w:t>
            </w:r>
          </w:p>
          <w:p>
            <w:pPr>
              <w:pStyle w:val="Normal"/>
              <w:rPr/>
            </w:pPr>
            <w:r>
              <w:rPr/>
              <w:t>5.2. Терроризм – угроза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5.3. Безопасность  на  дорогах.</w:t>
            </w:r>
          </w:p>
          <w:p>
            <w:pPr>
              <w:pStyle w:val="Normal"/>
              <w:rPr/>
            </w:pPr>
            <w:r>
              <w:rPr/>
              <w:t>5.4. Безопасность  в  быту.</w:t>
            </w:r>
          </w:p>
          <w:p>
            <w:pPr>
              <w:pStyle w:val="Normal"/>
              <w:rPr/>
            </w:pPr>
            <w:r>
              <w:rPr/>
              <w:t>5.5. Первая медицинская  помощь  постра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вшим. от  Ч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Военная  спортивная  подготовка,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 подготовк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бщеразвивающие  упражнени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бщие упражнения, направленные 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 физических качест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Упражнения  на  напряжение  и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слабление  различных  групп  мышц.</w:t>
            </w:r>
          </w:p>
          <w:p>
            <w:pPr>
              <w:pStyle w:val="Normal"/>
              <w:rPr/>
            </w:pPr>
            <w:r>
              <w:rPr/>
              <w:t>1.4. Коллективные  игры  с  мяч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2. Военно-спортивные  игры.</w:t>
            </w:r>
          </w:p>
          <w:p>
            <w:pPr>
              <w:pStyle w:val="Normal"/>
              <w:rPr/>
            </w:pPr>
            <w:r>
              <w:rPr/>
              <w:t>2.1. Военно-спортивная  игра «А ну-к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рни!».</w:t>
            </w:r>
          </w:p>
          <w:p>
            <w:pPr>
              <w:pStyle w:val="Normal"/>
              <w:rPr/>
            </w:pPr>
            <w:r>
              <w:rPr/>
              <w:t>2.2. Военно-спортивная  игра «Зарничка».</w:t>
            </w:r>
          </w:p>
          <w:p>
            <w:pPr>
              <w:pStyle w:val="Normal"/>
              <w:rPr/>
            </w:pPr>
            <w:r>
              <w:rPr/>
              <w:t>2.3. Военно-спортивная  игра «Зарниц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3. Туристическая  подготовка.</w:t>
            </w:r>
          </w:p>
          <w:p>
            <w:pPr>
              <w:pStyle w:val="Normal"/>
              <w:rPr/>
            </w:pPr>
            <w:r>
              <w:rPr/>
              <w:t>3.1. Техника  пешеходного  туризма  без спе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иального  снаряжения.</w:t>
            </w:r>
          </w:p>
          <w:p>
            <w:pPr>
              <w:pStyle w:val="Normal"/>
              <w:rPr/>
            </w:pPr>
            <w:r>
              <w:rPr/>
              <w:t xml:space="preserve">3.2. Техника  пешеходного  туризма  со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пециальным  снаряжени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Идейно-нравственное воспитание.</w:t>
            </w:r>
          </w:p>
          <w:p>
            <w:pPr>
              <w:pStyle w:val="Normal"/>
              <w:rPr/>
            </w:pPr>
            <w:r>
              <w:rPr/>
              <w:t xml:space="preserve">1. Память  поколений – дни  воинской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вы России.                      </w:t>
            </w:r>
          </w:p>
          <w:p>
            <w:pPr>
              <w:pStyle w:val="Normal"/>
              <w:rPr/>
            </w:pPr>
            <w:r>
              <w:rPr/>
              <w:t>2. Экскурсии  в  музеи  Воинской  Славы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мориальные  комплексы, памят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та. </w:t>
            </w:r>
          </w:p>
          <w:p>
            <w:pPr>
              <w:pStyle w:val="Normal"/>
              <w:rPr/>
            </w:pPr>
            <w:r>
              <w:rPr/>
              <w:t xml:space="preserve">3. Встречи  с  ветеранами  Великой  Отечест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нной войны,  военной  службы,  воен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ужащими срочной службы, курсантами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 xml:space="preserve">Краеведение. </w:t>
            </w:r>
          </w:p>
          <w:p>
            <w:pPr>
              <w:pStyle w:val="Normal"/>
              <w:rPr/>
            </w:pPr>
            <w:r>
              <w:rPr/>
              <w:t>1. Территория  и  границы  родного  края.</w:t>
            </w:r>
          </w:p>
          <w:p>
            <w:pPr>
              <w:pStyle w:val="Normal"/>
              <w:rPr/>
            </w:pPr>
            <w:r>
              <w:rPr/>
              <w:t xml:space="preserve">2. История  края,  памятные  события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сходившие  на  его  территор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наменитые  земляки  и  их  роль  в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и  края.</w:t>
            </w:r>
          </w:p>
          <w:p>
            <w:pPr>
              <w:pStyle w:val="Normal"/>
              <w:rPr/>
            </w:pPr>
            <w:r>
              <w:rPr/>
              <w:t>3. Край в  период  Великой  Отечествен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йн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тоящее  и  будущее.</w:t>
            </w:r>
          </w:p>
          <w:p>
            <w:pPr>
              <w:pStyle w:val="Normal"/>
              <w:rPr/>
            </w:pPr>
            <w:r>
              <w:rPr/>
              <w:t>4. Экскурсионные  объекты  на  территор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ая, архитектурные  и  другие  памятные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ab/>
        <w:t xml:space="preserve">                    </w:t>
      </w:r>
      <w:r>
        <w:rPr>
          <w:b/>
          <w:sz w:val="28"/>
          <w:szCs w:val="28"/>
        </w:rPr>
        <w:t xml:space="preserve">      </w:t>
        <w:tab/>
        <w:t>СОДЕРЖАНИЕ  ПРОГРАММЫ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</w:t>
      </w:r>
      <w:r>
        <w:rPr>
          <w:sz w:val="28"/>
          <w:szCs w:val="28"/>
        </w:rPr>
        <w:t>дополнительного  образования «Юный  патрио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-й  год  обуче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Военно-профессиональная  ориентация  учащихся  и  формирование   у  молодежи  заинтересованности  к  военной  службе.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диночная  строевая  подгот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евые  приемы  и  движение  без  оружия.  Общие  положения  о  строях  и  управлении  ими: строй, шеренга,  фланг,  тыл,  интервал,  дистанция,  двухшереножный  строй,  колонна,  походный  строй.  Строевые  приемы:  строевая  стойка, перестроение, повороты  на  месте  и в  движении,  строевой  шаг, воинское  приветствие, подход  к  начальнику  и  отход  от  него.  Ра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Огневая  подгот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 создания  стрелкового  оруж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значение, устройство пневматической  винтов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е  сведения  о  баллис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 стрельбы  из  пневматической  винтов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изготовка  к  стрельбе: со  стола  с  опорой  локтями  на  ст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колена,  лежа,  ст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ыхание  во  время  стрел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 заряжания  и  разряжания   оруж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исциплина  во  время  стрель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авила  прицел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новные  упражнения  по  стрель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из  пневматической  винтовки  по  круглой  мишени Ø 80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40 мм),  сидя  за  столом  с  опорой  локтями  на  стол  и  упором  и  б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лежа  с  упором  локтями  на  землю  по  круглой  миш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стрельба  из  винтовки  по  падающей  мишени  из  различных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Уставы  Вооруженных  Сил  Российской  Федера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рия  создания  в  России  воинских  уставов. Виды  уставов  и  их                            .          значени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енная форма  одежды  и  знаки  различия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инские  з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итуал  приведения  военнослужащих  к  военной  прися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ая  присяга – клятва  воина  на  верность  Родине  - 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щение  и  быт  военнослужащих (практическое  с  посещением  137-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   воздушно-десантного  по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4. Военная  топография  и  ориентир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пределение  сторон  горизонта  по  местным  предметам  и  с  помощ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топографические  карты  и  уставные  обозначения  на  картах,  масшта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кар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ориентирование  по    топографическим  картам,  схемам,  плана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енд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ориентирование  без  к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 Действия  в  экстремальных  и  чрезвычайных  ситуац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обезопасить себя  от  других  люде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 грабежа,  разбоя,  уличных  краж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  угрозе насилия,  напад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ексуальное  насилие,  поведен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едение  со  знакомыми  и  незнакомы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щита  от  мошенничеств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аво  на  необходимую  оборо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амооборона  без  оруж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ужие  обороны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Военно-спортивная  работа.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изическая  подгото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Общие  упражнения  на  развитие  различных  физических  каче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пражнения  на  развитие  быстроты,  бег  на  60, 100  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пражнение  на   развитие  выносливости  бег  на  400м,  600м, 1000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г  по  пересеченной  мест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пражнения  на  развитие  ловкости  и  координации  движ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етание  спортивной  гранаты  на  даль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ыжки  с  места  и  разб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Общеразвивающие 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пражнения  комплекса  спортивных  упраж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пражнения  на  перекладине,  подтяги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гибание-разгибание  ног  в  положении  «вис  на  переклади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Коллективные  игры  с  мячом: баскетбол,  волейбол,  футбол,  пионербо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Военно-спортивные 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Военно-спортивная  игра  «Зарн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стафета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оса  препятствий  «Сильные,  ловкие,  вынослив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-путешествие «Страна,  навечно  юная  Рязан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ые  места  Ряза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звестные  рязанцы,  прославляющие  наш  кра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есни  военных 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амятники,  воздвигнутые  в  честь  героев  вой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гра «Шифровальщ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опографические  зна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стория  родного 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стие  в  военно-спортивной 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оенно-спортивная  игра  «Зар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физическая  подготовка: подтягивание  на 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отжимание  от  п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згибание  и  сгибание  тела  из  положения  лежа (пре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ыжки  с  места  на  д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трельба  из  пневматической  винтовки,  сидя  с  упором  на  локт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эста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оенно-спортивная  игра «А ну-ка, парни!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онкурс  строевой 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эстафета: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стрельб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бег  в  противогазе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переползание  по-пластунски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) оказание  первой  медицинской  помощи  пострадавшему  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ложение  шины  при  переломе  ноги)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) переноска  пострадавшего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) бег «тачанка»  вдвоем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) другие  кон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 Туристическая  подготовк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. Техника пешеходного туризма без специального туристического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ередвижение  и  преодоление  препятствий: скорость,  дистанция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одоление  подъемов,  склонов,  спусков,  болотистой  местност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одоление  подъемов,  склонов,  спусков,  болотистой  местности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ос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уреломов,  водных  преград  (вплавь  и  переплавой  по  бревн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 расстояния  и  высоты 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 с  использованием  местных 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 с  использованием  компаса  и  топографических 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 занятия,  разведение  костра,  установка  пал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спуск  по  склону  с  использованием  веревки  спортивным  способ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преодоление  рва  по  бре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 Техника пешеходного туризма  с  использованием специа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одоление  препятствий  по  навесной  переправе,  по  паралле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ерев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  «бабочк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дъем  и  спуск  по  склону  по  перилам  на  охватывающем  уз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Ш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дейно-нравственное воспит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амять  поколений – дни  воинской  славы Ро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Куликовская  битва, 1380 г., 21 декабр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лтавское сражение, 1709 г. 10 ию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Бородинское сражение, 1812 г., 8 сентябр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ень победы Красной Армии под Псковом и Нарвой, 1918 г.,  23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евра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нтрнаступление  советских  войск  в  битве  под  Москвой, 1941 г.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декабр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гром  фашистских  войск  в  Сталинградской  битве, 1943 г., 2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еврал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урская  битва, 1943 г., 23 авгус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рыв  блокады Ленинграда, 1944 г., 27 январ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ень  Победы  советского  народа  в  Великой Отечественной войне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41-1945 г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 Экскурсии  в  музеи  Воинской  Славы  и  Мемориальные  комплек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ещение  музея  истории  ВДВ,  Аллеи  Славы  военного  десант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учили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сещение  мемориального  комплекса  павшим  воинам – героя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кальных войн;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сещение  музея  истории  военного  автомобильного  институ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сещение  музея дальной  ави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Встречи  с  ветеранами  Великой  Отечественной  войны,  локальных  вой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служащими срочной службы, курсантами  на  День  Победы, 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ников 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Крае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ной  край.  Его  природные  особенности,  история,  известные 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занцы – герои  Великой  Отечественной  войны,  Герои  Труда,  изве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е,  писатели,  поэты,  труженики. Административное  деление  края.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мышленность.  Памятники  истории  и  культуры.  Походы  по  родному краю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ематический  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занятий объединения «Юный патриот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-й  год  обучени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134"/>
        <w:gridCol w:w="959"/>
        <w:gridCol w:w="175"/>
        <w:gridCol w:w="11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тем  и  разделов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Туристская  подготовка (пешеходный  туриз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документы  по  ту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 и  изготовление  туристского</w:t>
            </w:r>
          </w:p>
          <w:p>
            <w:pPr>
              <w:pStyle w:val="Normal"/>
              <w:rPr/>
            </w:pPr>
            <w:r>
              <w:rPr/>
              <w:t>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походу,  путешест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еодоления  естественных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в  ночное 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 съемка,  корректировка 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Крае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уристско-краеведческое движение</w:t>
            </w:r>
          </w:p>
          <w:p>
            <w:pPr>
              <w:pStyle w:val="Normal"/>
              <w:rPr/>
            </w:pPr>
            <w:r>
              <w:rPr/>
              <w:t>учащихс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йона  путешествия, многодневного</w:t>
            </w:r>
          </w:p>
          <w:p>
            <w:pPr>
              <w:pStyle w:val="Normal"/>
              <w:rPr/>
            </w:pPr>
            <w:r>
              <w:rPr/>
              <w:t>«Маршрута вы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 работа в путешествии, охрана  природы. Выявление районов  нарушения</w:t>
            </w:r>
          </w:p>
          <w:p>
            <w:pPr>
              <w:pStyle w:val="Normal"/>
              <w:rPr/>
            </w:pPr>
            <w:r>
              <w:rPr/>
              <w:t>Экологического 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Общая  и  специальная  физ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 контроль, самоконтроль,  предупреж-дение  спортивных  травам  на трен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    Социально-психолог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. «Я»-конце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     Специальн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 чрезвычайных 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, приемы</w:t>
            </w:r>
          </w:p>
          <w:p>
            <w:pPr>
              <w:pStyle w:val="Normal"/>
              <w:rPr/>
            </w:pPr>
            <w:r>
              <w:rPr/>
              <w:t>транспортировки 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  техника  движения  в  экстремаль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добычи  пищи  и 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, радиосвязь, самодеятельная  песня, изготовление  снаряжения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период 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УЧЕБНАЯ  ПРОГРАММА  ДЕТСКОГО  ОБЪЕДИНЕНИЯ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«Юный  патриот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4-й  год  обучени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202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 Туристская  подготовка  (пешеходный  туризм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 Нормативные  документы  по  туризму.</w:t>
      </w:r>
    </w:p>
    <w:p>
      <w:pPr>
        <w:pStyle w:val="Normal"/>
        <w:ind w:firstLine="708"/>
        <w:rPr/>
      </w:pPr>
      <w:r>
        <w:rPr/>
        <w:t>Инструкция  по  организации  и  проведению  туристских  походов,  экспедиций  и  экскурсий (путешествий)  с  учащимися, воспитанниками  и  студентами  Российской Федерации.</w:t>
      </w:r>
    </w:p>
    <w:p>
      <w:pPr>
        <w:pStyle w:val="Normal"/>
        <w:ind w:firstLine="708"/>
        <w:rPr/>
      </w:pPr>
      <w:r>
        <w:rPr/>
        <w:t>Правила  организации  и  проведения  туристских  соревнований  учащихся Российской  Федерации.</w:t>
      </w:r>
    </w:p>
    <w:p>
      <w:pPr>
        <w:pStyle w:val="Normal"/>
        <w:ind w:firstLine="708"/>
        <w:rPr/>
      </w:pPr>
      <w:r>
        <w:rPr/>
        <w:t>Разрядные  требования  по  спортивному  туризму,  туристскому  многоборью,</w:t>
      </w:r>
    </w:p>
    <w:p>
      <w:pPr>
        <w:pStyle w:val="Normal"/>
        <w:rPr/>
      </w:pPr>
      <w:r>
        <w:rPr/>
        <w:t>спортивному  ориентированию.</w:t>
      </w:r>
    </w:p>
    <w:p>
      <w:pPr>
        <w:pStyle w:val="Normal"/>
        <w:rPr/>
      </w:pPr>
      <w:r>
        <w:rPr/>
        <w:tab/>
      </w:r>
      <w:r>
        <w:rPr>
          <w:b/>
          <w:bCs/>
        </w:rPr>
        <w:t>1.2. Усовершенствование  и  изготовление  туристского  снаряжения.</w:t>
      </w:r>
    </w:p>
    <w:p>
      <w:pPr>
        <w:pStyle w:val="Normal"/>
        <w:rPr/>
      </w:pPr>
      <w:r>
        <w:rPr/>
        <w:tab/>
        <w:t>Усовершенствование  туристского  снаряжения применительно  к  условиям  его</w:t>
      </w:r>
    </w:p>
    <w:p>
      <w:pPr>
        <w:pStyle w:val="Normal"/>
        <w:rPr/>
      </w:pPr>
      <w:r>
        <w:rPr/>
        <w:t>эксплуатации.</w:t>
      </w:r>
    </w:p>
    <w:p>
      <w:pPr>
        <w:pStyle w:val="Normal"/>
        <w:rPr/>
      </w:pPr>
      <w:r>
        <w:rPr/>
        <w:tab/>
        <w:t>Костровые  приспособления: таганки  и  тросики.  Техника  их  изготовления.</w:t>
      </w:r>
    </w:p>
    <w:p>
      <w:pPr>
        <w:pStyle w:val="Normal"/>
        <w:rPr/>
      </w:pPr>
      <w:r>
        <w:rPr/>
        <w:tab/>
        <w:t>Конструкции  самодельных  палаток,  спальных  мешков,  рюкзаков.</w:t>
      </w:r>
    </w:p>
    <w:p>
      <w:pPr>
        <w:pStyle w:val="Normal"/>
        <w:rPr/>
      </w:pPr>
      <w:r>
        <w:rPr/>
        <w:t>Применение  современных  материалов  для  изготовления  снаряжения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Усовершенствование  и  изготовление  самодельного  снаряжения (по выбору).</w:t>
      </w:r>
    </w:p>
    <w:p>
      <w:pPr>
        <w:pStyle w:val="Normal"/>
        <w:rPr/>
      </w:pPr>
      <w:r>
        <w:rPr/>
        <w:tab/>
      </w:r>
      <w:r>
        <w:rPr>
          <w:b/>
          <w:bCs/>
        </w:rPr>
        <w:t>1.3. Движение  в  ночное  время.</w:t>
      </w:r>
    </w:p>
    <w:p>
      <w:pPr>
        <w:pStyle w:val="Normal"/>
        <w:rPr/>
      </w:pPr>
      <w:r>
        <w:rPr/>
        <w:tab/>
        <w:t>Снаряжение  для  прохождения   в  ночное  время: фонари, запасные  батарейки,</w:t>
      </w:r>
    </w:p>
    <w:p>
      <w:pPr>
        <w:pStyle w:val="Normal"/>
        <w:rPr/>
      </w:pPr>
      <w:r>
        <w:rPr/>
        <w:t>Компас,  планшет  для  карты.  Требования  к  личному  снаряжению  для  движения  ночью.  Правила  работы  с  фонарем:  освещение  пути  под  ноги,  запрещение  освещать  лицо,  выключение  фонаря  на  легких  участках  маршрута.</w:t>
      </w:r>
    </w:p>
    <w:p>
      <w:pPr>
        <w:pStyle w:val="Normal"/>
        <w:rPr/>
      </w:pPr>
      <w:r>
        <w:rPr/>
        <w:tab/>
        <w:t>Особенности  ориентирования  в  ночное  время: использование  крупных  линейных  ориентиров  (просек,  дорог),  открытых  площадей.  Шагомерный  отсчет  расстояния  и  по  времени  движения.  Особенности движения   ночью  по  азимуту.</w:t>
      </w:r>
    </w:p>
    <w:p>
      <w:pPr>
        <w:pStyle w:val="Normal"/>
        <w:rPr/>
      </w:pPr>
      <w:r>
        <w:rPr/>
        <w:t>Использование  для  ориентирования  населенных  пунктов,  дорог,  звуковых  ориентиров.  Периодические  переклички  всего  состава  группы.  Меры  безопасности</w:t>
      </w:r>
    </w:p>
    <w:p>
      <w:pPr>
        <w:pStyle w:val="Normal"/>
        <w:rPr/>
      </w:pPr>
      <w:r>
        <w:rPr/>
        <w:t>при  преодолении  препятствий,  предварительная  разведка,  страховка.  Ночные  соревнования  по  ориентированию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Совершение  ночных  переходов.  Участие  в  ночных  соревнованиях  по  ориен-</w:t>
      </w:r>
    </w:p>
    <w:p>
      <w:pPr>
        <w:pStyle w:val="Normal"/>
        <w:rPr/>
      </w:pPr>
      <w:r>
        <w:rPr/>
        <w:t xml:space="preserve">тированию.  </w:t>
      </w:r>
    </w:p>
    <w:p>
      <w:pPr>
        <w:pStyle w:val="Normal"/>
        <w:rPr/>
      </w:pPr>
      <w:r>
        <w:rPr/>
        <w:tab/>
      </w:r>
      <w:r>
        <w:rPr>
          <w:b/>
          <w:bCs/>
        </w:rPr>
        <w:t>1.4. Подготовка  к  походу,  путешествию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Разработка  маршрутов  для  проведения  учебных  походов  в  качестве  стажеров-руководителей  групп.  Изучение  района  и  разработка  маршрута  летнего  зачетного</w:t>
      </w:r>
    </w:p>
    <w:p>
      <w:pPr>
        <w:pStyle w:val="Normal"/>
        <w:rPr/>
      </w:pPr>
      <w:r>
        <w:rPr/>
        <w:t>п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5. Подведение  итогов  поход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Ремонт  туристского  инвентаря  и  снаряжения.  Проведение  отчетного  вечера,</w:t>
      </w:r>
    </w:p>
    <w:p>
      <w:pPr>
        <w:pStyle w:val="Normal"/>
        <w:rPr/>
      </w:pPr>
      <w:r>
        <w:rPr/>
        <w:t>подготовка  газеты  или  выставки  по  итогам  похода.  Подготовка  и  составление  отчета</w:t>
      </w:r>
    </w:p>
    <w:p>
      <w:pPr>
        <w:pStyle w:val="Normal"/>
        <w:rPr/>
      </w:pPr>
      <w:r>
        <w:rPr/>
        <w:t>о  проведенном  походе.</w:t>
      </w:r>
    </w:p>
    <w:p>
      <w:pPr>
        <w:pStyle w:val="Normal"/>
        <w:rPr/>
      </w:pPr>
      <w:r>
        <w:rPr/>
        <w:tab/>
      </w:r>
      <w:r>
        <w:rPr>
          <w:b/>
          <w:bCs/>
        </w:rPr>
        <w:t>1.6. Техника  преодоления  естественных  препятствий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Совершенствование  навыков  преодоления  естественных  препятствий,  организа-ции  страховки  и  самостраховки  при  прохождении  опасных  участков  (попеременное</w:t>
      </w:r>
    </w:p>
    <w:p>
      <w:pPr>
        <w:pStyle w:val="Normal"/>
        <w:rPr/>
      </w:pPr>
      <w:r>
        <w:rPr/>
        <w:t>руководство  действиями  группы  каждым  участником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7. Топографическая  съемка, корректировка  карты.</w:t>
      </w:r>
    </w:p>
    <w:p>
      <w:pPr>
        <w:pStyle w:val="Normal"/>
        <w:rPr/>
      </w:pPr>
      <w:r>
        <w:rPr/>
        <w:tab/>
        <w:t>Маршрутная  глазомерная  съемка.  Кроки.  Методы  маршрутной  глазомерной</w:t>
      </w:r>
    </w:p>
    <w:p>
      <w:pPr>
        <w:pStyle w:val="Normal"/>
        <w:rPr/>
      </w:pPr>
      <w:r>
        <w:rPr/>
        <w:t>съемки  в  походах  и  на  соревнованиях.  Способы  съемки  ситуации: способы  засечек,</w:t>
      </w:r>
    </w:p>
    <w:p>
      <w:pPr>
        <w:pStyle w:val="Normal"/>
        <w:rPr/>
      </w:pPr>
      <w:r>
        <w:rPr/>
        <w:t>способ  перпендикуляров, полярный  способ.</w:t>
      </w:r>
    </w:p>
    <w:p>
      <w:pPr>
        <w:pStyle w:val="Normal"/>
        <w:rPr/>
      </w:pPr>
      <w:r>
        <w:rPr/>
        <w:tab/>
        <w:t>Походная  мензула  и  другие  инструменты  для  съемок.  Последовательность  работы.  Техника  измерения  углов  и  расстояний.  Что  такое  временный  масштаб. Рисование  ситуации. Чистое  вычерчивание.  Досъемка  на  растянутой  копии  топокарты.</w:t>
      </w:r>
    </w:p>
    <w:p>
      <w:pPr>
        <w:pStyle w:val="Normal"/>
        <w:rPr/>
      </w:pPr>
      <w:r>
        <w:rPr/>
        <w:tab/>
        <w:t>Корректировка  спортивной  карты. Основа,  построение  съемочного  обоснования.</w:t>
      </w:r>
    </w:p>
    <w:p>
      <w:pPr>
        <w:pStyle w:val="Normal"/>
        <w:rPr/>
      </w:pPr>
      <w:r>
        <w:rPr/>
        <w:t>Бригадный  и  индивидуальный  метод  рисовки  карты. Техника  снятия  угловых  величин,</w:t>
      </w:r>
    </w:p>
    <w:p>
      <w:pPr>
        <w:pStyle w:val="Normal"/>
        <w:rPr/>
      </w:pPr>
      <w:r>
        <w:rPr/>
        <w:t>измерения длин  отрезков. Отбор изображаемых ориентиров. Техника  рисовки.  Планшет</w:t>
      </w:r>
    </w:p>
    <w:p>
      <w:pPr>
        <w:pStyle w:val="Normal"/>
        <w:rPr/>
      </w:pPr>
      <w:r>
        <w:rPr/>
        <w:t>для  съемки,  материал  для  рисовки,  карандаши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Выполнение  маршрутной   глазомерной  съемки (побригадно),  чистовое  вычерч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е  кроки.  Корректировка  участка  карты  на 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раеведение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1.  Всероссийское туристско-краеведческое движение учащихся «Отечество».</w:t>
      </w:r>
    </w:p>
    <w:p>
      <w:pPr>
        <w:pStyle w:val="Normal"/>
        <w:ind w:left="-567" w:firstLine="1134"/>
        <w:rPr/>
      </w:pPr>
      <w:r>
        <w:rPr/>
        <w:t>Цели и задачи движения «Отечество». Содержание работы по программам движения. Массовые мероприятия в программе движения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2. Изучение района путешествия, многодневного «Маршрута выживания».</w:t>
      </w:r>
    </w:p>
    <w:p>
      <w:pPr>
        <w:pStyle w:val="Normal"/>
        <w:ind w:left="-567" w:firstLine="1134"/>
        <w:rPr/>
      </w:pPr>
      <w:r>
        <w:rPr/>
        <w:t>Изучение района похода, путешествия в зависимости от целей, стоящих перед группой. Границы, климат, рельеф, гидрография, растительность и другие природные условия района. Транспортные пути, подъездк начальной и конченой точкам маршрута. История, памятные события, произошедшие на территории района путешествия. Население, известные люди. Экскурсионные объекты на маршруте. Обзор района по имеющейся литературе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Изучение материалов и подготовка докладов по району предстоящего путешествия. Знакомство с отчетами туристских групп, совершивших путешествия в данном районе. Установление связи с местными организациями и учреждениями с целью уточнения данных о районе путешествия, решения вопросов снабжения продуктами, организации подъезда на маршруте, ночлегов в населенных пунктах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3. Общественно-полезная работ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иродоохранная работа во время туристских мероприятий, определение на местности возможных потенциально опасных районов и объектов, влияющих на экологическое состояние.</w:t>
      </w:r>
    </w:p>
    <w:p>
      <w:pPr>
        <w:pStyle w:val="Normal"/>
        <w:ind w:left="-567" w:firstLine="1134"/>
        <w:rPr/>
      </w:pPr>
      <w:r>
        <w:rPr/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 Общая и специальн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1. Врачебный контроль, самоконтроль, предупреждение спортивных  травм на тренировках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охождение врачебного контроля. Ведение дневника самоконтроля. Изучение приемов самомассажа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2. Общ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для рук и плечевого пояса.</w:t>
      </w:r>
    </w:p>
    <w:p>
      <w:pPr>
        <w:pStyle w:val="Normal"/>
        <w:ind w:left="-567" w:firstLine="1134"/>
        <w:rPr/>
      </w:pPr>
      <w:r>
        <w:rPr/>
        <w:t>Упражнения для туловища, для ног. Упражнения с сопротивлением.</w:t>
      </w:r>
    </w:p>
    <w:p>
      <w:pPr>
        <w:pStyle w:val="Normal"/>
        <w:ind w:left="-567" w:firstLine="1134"/>
        <w:rPr/>
      </w:pPr>
      <w:r>
        <w:rPr/>
        <w:t>Упражнения с предметами. Элементы акробатика.</w:t>
      </w:r>
    </w:p>
    <w:p>
      <w:pPr>
        <w:pStyle w:val="Normal"/>
        <w:ind w:left="-567" w:firstLine="1134"/>
        <w:rPr/>
      </w:pPr>
      <w:r>
        <w:rPr/>
        <w:t>Упражнения на равновесие, выполняемые на гимнастическом бревне, качающемуся бревну со снаряжением и без него. Подъем по гимнастической лестнице, стенке, в том числе без помощи ног. Подъем по крутымсклонам оврагов, берегам ручьев.</w:t>
      </w:r>
    </w:p>
    <w:p>
      <w:pPr>
        <w:pStyle w:val="Normal"/>
        <w:ind w:left="-567" w:firstLine="1134"/>
        <w:rPr/>
      </w:pPr>
      <w:r>
        <w:rPr/>
        <w:t>Элементы скалолазания.</w:t>
      </w:r>
    </w:p>
    <w:p>
      <w:pPr>
        <w:pStyle w:val="Normal"/>
        <w:ind w:left="-567" w:firstLine="1134"/>
        <w:rPr/>
      </w:pPr>
      <w:r>
        <w:rPr/>
        <w:t>Игры: баскетбол, футбол, гандбол со специальными заданиями. Эстафеты с применением сложных двигательных заданий, требуующих координации движения.</w:t>
      </w:r>
    </w:p>
    <w:p>
      <w:pPr>
        <w:pStyle w:val="Normal"/>
        <w:ind w:left="-567" w:firstLine="1134"/>
        <w:rPr/>
      </w:pPr>
      <w:r>
        <w:rPr/>
        <w:t>Плавание различными способами.</w:t>
      </w:r>
    </w:p>
    <w:p>
      <w:pPr>
        <w:pStyle w:val="Normal"/>
        <w:ind w:left="-567" w:firstLine="1134"/>
        <w:rPr/>
      </w:pPr>
      <w:r>
        <w:rPr/>
        <w:t>Легкая атлетика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3. Специальн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на развитие физических качеств, необходимых для специальной подготовки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Ориентирование</w:t>
      </w:r>
    </w:p>
    <w:p>
      <w:pPr>
        <w:pStyle w:val="Normal"/>
        <w:ind w:left="-567" w:firstLine="1134"/>
        <w:rPr/>
      </w:pPr>
      <w:r>
        <w:rPr/>
        <w:t>Движение по азимуту по открытой и закрытой местности. Измерение расстояний на местности во время бега по дорогам, тропам, просекам, по лесу различной проходимости, склонам различной крутизны.</w:t>
      </w:r>
    </w:p>
    <w:p>
      <w:pPr>
        <w:pStyle w:val="Normal"/>
        <w:ind w:left="-567" w:firstLine="1134"/>
        <w:rPr/>
      </w:pPr>
      <w:r>
        <w:rPr/>
        <w:t>Движение без помощи компаса по Солнцу. Бег в «мешок». Бег с выходом на линейные и площадные ориентиры. Бег с выходом в заданную точку со строгим контролем направления и расстояния.</w:t>
      </w:r>
    </w:p>
    <w:p>
      <w:pPr>
        <w:pStyle w:val="Normal"/>
        <w:ind w:left="-567" w:firstLine="1134"/>
        <w:rPr/>
      </w:pPr>
      <w:r>
        <w:rPr/>
        <w:t>Выбор пути и движение с учетом рельефа местности, проходимости, растительности, почвенного покрова. Движение по маркированной трассе с фиксацией основных встречающихся ориентиров. Выход на контрольные пункты и уход с них в заранее выбранном направлении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Лыжная подготовка</w:t>
      </w:r>
    </w:p>
    <w:p>
      <w:pPr>
        <w:pStyle w:val="Normal"/>
        <w:ind w:left="-567" w:firstLine="1134"/>
        <w:rPr/>
      </w:pPr>
      <w:r>
        <w:rPr/>
        <w:t xml:space="preserve">Движение на лыжах по равнинной и пересеченной местности. Спуск на лыжах по склону в высокой, средней и низкой стойке. Подъем обычным шагом, способами «елочка» и «лесенка». Торможение «плугом» и «полуплугом». Вынужденная остановка падением. Повороты в движении переступанием, из положения «плуга» и «полуплуга». Тропление лыжни на открытой местности и в лесу. Движение по заснеженным и обледенелым склонам на лыжах. Меры страховка и самозадержания. 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Туристская техника</w:t>
      </w:r>
    </w:p>
    <w:p>
      <w:pPr>
        <w:pStyle w:val="Normal"/>
        <w:ind w:left="-567" w:firstLine="1134"/>
        <w:rPr/>
      </w:pPr>
      <w:r>
        <w:rPr/>
        <w:t>Движение по ровной, по сильно пересеченной местности, по лесу через кустарники и завалы, по заболоченной местности, движение по дорогам, тропам и без троп. Движение по склонам различной крутизны и различными почвенно-растительными условиями. Прохождение различных этапов соревнований по технике туризма: спуски и подъемы, траверс по склонам, переправы и т.д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Основы скалолазания</w:t>
      </w:r>
    </w:p>
    <w:p>
      <w:pPr>
        <w:pStyle w:val="Normal"/>
        <w:rPr/>
      </w:pPr>
      <w:r>
        <w:rPr/>
        <w:t>Тактико-технические схемы работы в связках по 2, 3, 4 человека и отработка способов прохождения дистанции в связках. Выбор оптимального пути прохождения дистанции. Совершенствование навыков использования опор конечностями, работы руками и ногами при изменении нагрузки на неблагоприятно расположенные оп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оциально-психологическ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Самосознание. «Я»-концепция</w:t>
      </w:r>
    </w:p>
    <w:p>
      <w:pPr>
        <w:pStyle w:val="Normal"/>
        <w:rPr/>
      </w:pPr>
      <w:r>
        <w:rPr/>
        <w:t>Самосознание – процесс, с помощью которого человек познает себя и относится к самому себе. «Я»-концепция, ее составляющие: когнитивная (самопонимание); оценочная составляющая (самооценка); поведенческая составляющая. Особенности поведения при адекватной, завышенной или заниженной самооценке.</w:t>
      </w:r>
    </w:p>
    <w:p>
      <w:pPr>
        <w:pStyle w:val="Normal"/>
        <w:rPr/>
      </w:pPr>
      <w:r>
        <w:rPr/>
        <w:t>Самоотношение. Самоуважение – позитивное самоотношение. Уровень притязаний. Самоуважение и любовь к себе. Как добиться уверенности в себе. Права человека, позволяющие поддерживать уверенность в се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Составление «Я»-концепции. Тест «Самооце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пециальн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Единая государственная система предупреждения и ликвидации чрезвычайных ситуаций</w:t>
      </w:r>
    </w:p>
    <w:p>
      <w:pPr>
        <w:pStyle w:val="Normal"/>
        <w:rPr/>
      </w:pPr>
      <w:r>
        <w:rPr/>
        <w:t>Назначение и задачи РСЧС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программ, направленных на предупреждение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готовности к действиям всех сил, предназначенных для ликвидации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, обработка, обмен, выдача информации в области защиты населения и территорий от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ение населения действиям в случае возникновения ЧС; ликвидация ЧС.</w:t>
      </w:r>
    </w:p>
    <w:p>
      <w:pPr>
        <w:pStyle w:val="Normal"/>
        <w:rPr/>
      </w:pPr>
      <w:r>
        <w:rPr/>
        <w:t>Структура РСЧС: территориальные подсистемы РСЧС, функциональные подсистемы РСЧС, силы наблюдения и контроля, силы и средства ликвидации ЧС.</w:t>
      </w:r>
    </w:p>
    <w:p>
      <w:pPr>
        <w:pStyle w:val="Normal"/>
        <w:rPr/>
      </w:pPr>
      <w:r>
        <w:rPr/>
        <w:t>Поисково-спасательная служба – ее роль в контроле и оказании помощи туристским группам, находящимся на сложных маршру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Оказание первой доврачебной помощи, приемы транспортировки пострадавш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Обработка на местности приемов оказания первой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Тактика и техника движения в экстремальных ситуациях.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Обработка на местности планирования маршрута выхода к населенному пункту или путям сообщения. Прохождение маршрутов и дистанций без специального снаря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пособы добычи пищи и воды.</w:t>
      </w:r>
    </w:p>
    <w:p>
      <w:pPr>
        <w:pStyle w:val="Normal"/>
        <w:rPr/>
      </w:pPr>
      <w:r>
        <w:rPr/>
        <w:t xml:space="preserve">Охота и рыбалка. Изготовление самодельных приспособлений для рыбалки и охоты. Съедобные растения. Способы добывания и очистки воды. 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Изготовление самодельных приспособлений для рыбалки и охоты. Поиск съедобных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. Соревнования «Школы безопасности»</w:t>
      </w:r>
    </w:p>
    <w:p>
      <w:pPr>
        <w:pStyle w:val="Normal"/>
        <w:rPr/>
      </w:pPr>
      <w:r>
        <w:rPr/>
        <w:t>Организация и судейство видов «Поисково-спасательные работы», «Маршрут выживания». Примерные задания и препятствия в этих видах соревнований. Выбор полигона, построение дистанции.</w:t>
      </w:r>
    </w:p>
    <w:p>
      <w:pPr>
        <w:pStyle w:val="Normal"/>
        <w:rPr/>
      </w:pPr>
      <w:r>
        <w:rPr/>
        <w:t>Обеспечение безопасности при проведении соревнований: предстартовая проверка инвентаря и снаряжения; проверка знания границ полигона, порядка действий в аварийной ситуации; организация консультаций по правильному прохождению технически сложных этапов. Прием дистанции заместителем главного судьи по безопасности и инспектором соревнований.</w:t>
      </w:r>
    </w:p>
    <w:p>
      <w:pPr>
        <w:pStyle w:val="Normal"/>
        <w:rPr/>
      </w:pPr>
      <w:r>
        <w:rPr/>
        <w:t>Описание отдельных технических этапов и специальных заданий. Таблицы штрафов за ошибки и нарушения. Порядок определения результатов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Подготовка судейской документации. Участие в планировании дистанций, в судействе на этапах, в работе службы секретариата во время соревнований. Участие в соревнованиях в качестве участник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Тематический  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занятий объединения «Юный патриот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-й  год  обучени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134"/>
        <w:gridCol w:w="959"/>
        <w:gridCol w:w="175"/>
        <w:gridCol w:w="11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тем  и  разделов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Туристская  подготовка (пешеходный  туриз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документы  по  ту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 и  изготовление  туристского</w:t>
            </w:r>
          </w:p>
          <w:p>
            <w:pPr>
              <w:pStyle w:val="Normal"/>
              <w:rPr/>
            </w:pPr>
            <w:r>
              <w:rPr/>
              <w:t>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походу,  путешест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еодоления  естественных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в  ночное 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 съемка,  корректировка 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Крае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уристско-краеведческое движение</w:t>
            </w:r>
          </w:p>
          <w:p>
            <w:pPr>
              <w:pStyle w:val="Normal"/>
              <w:rPr/>
            </w:pPr>
            <w:r>
              <w:rPr/>
              <w:t>учащихс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йона  путешествия, многодневного</w:t>
            </w:r>
          </w:p>
          <w:p>
            <w:pPr>
              <w:pStyle w:val="Normal"/>
              <w:rPr/>
            </w:pPr>
            <w:r>
              <w:rPr/>
              <w:t>«Маршрута вы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 работа в путешествии, охрана  природы. Выявление районов  нарушения</w:t>
            </w:r>
          </w:p>
          <w:p>
            <w:pPr>
              <w:pStyle w:val="Normal"/>
              <w:rPr/>
            </w:pPr>
            <w:r>
              <w:rPr/>
              <w:t>Экологического 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Общая  и  специальная  физ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 контроль, самоконтроль,  предупреж-дение  спортивных  травам  на трен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    Социально-психолог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. «Я»-конце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     Специальн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 чрезвычайных 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, приемы</w:t>
            </w:r>
          </w:p>
          <w:p>
            <w:pPr>
              <w:pStyle w:val="Normal"/>
              <w:rPr/>
            </w:pPr>
            <w:r>
              <w:rPr/>
              <w:t>транспортировки 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  техника  движения  в  экстремаль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добычи  пищи  и 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, радиосвязь, самодеятельная  песня, изготовление  снаряжения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за  период 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ЧЕБНАЯ  ПРОГРАММА 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ского   объединения «Юный патриот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-й  год  обучения</w:t>
      </w:r>
    </w:p>
    <w:p>
      <w:pPr>
        <w:pStyle w:val="ListParagraph"/>
        <w:spacing w:before="0" w:after="0"/>
        <w:ind w:left="20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Туристская  подготовка  (пешеходный  туризм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 Нормативные  документы  по  туризму.</w:t>
      </w:r>
    </w:p>
    <w:p>
      <w:pPr>
        <w:pStyle w:val="Normal"/>
        <w:ind w:firstLine="708"/>
        <w:rPr/>
      </w:pPr>
      <w:r>
        <w:rPr/>
        <w:t>Инструкция  по  организации  и  проведению  туристских  походов,  экспедиций  и  экскурсий (путешествий)  с  учащимися, воспитанниками  и  студентами  Российской Федерации.</w:t>
      </w:r>
    </w:p>
    <w:p>
      <w:pPr>
        <w:pStyle w:val="Normal"/>
        <w:ind w:firstLine="708"/>
        <w:rPr/>
      </w:pPr>
      <w:r>
        <w:rPr/>
        <w:t>Правила  организации  и  проведения  туристских  соревнований  учащихся Российской  Федерации.</w:t>
      </w:r>
    </w:p>
    <w:p>
      <w:pPr>
        <w:pStyle w:val="Normal"/>
        <w:ind w:firstLine="708"/>
        <w:rPr/>
      </w:pPr>
      <w:r>
        <w:rPr/>
        <w:t>Разрядные  требования  по  спортивному  туризму,  туристскому  многоборью,</w:t>
      </w:r>
    </w:p>
    <w:p>
      <w:pPr>
        <w:pStyle w:val="Normal"/>
        <w:rPr/>
      </w:pPr>
      <w:r>
        <w:rPr/>
        <w:t>спортивному  ориентированию.</w:t>
      </w:r>
    </w:p>
    <w:p>
      <w:pPr>
        <w:pStyle w:val="Normal"/>
        <w:rPr/>
      </w:pPr>
      <w:r>
        <w:rPr/>
        <w:tab/>
      </w:r>
      <w:r>
        <w:rPr>
          <w:b/>
        </w:rPr>
        <w:t>1.2. Усовершенствование  и  изготовление  туристского  снаряжения.</w:t>
      </w:r>
    </w:p>
    <w:p>
      <w:pPr>
        <w:pStyle w:val="Normal"/>
        <w:rPr/>
      </w:pPr>
      <w:r>
        <w:rPr/>
        <w:tab/>
        <w:t>Усовершенствование  туристского  снаряжения применительно  к  условиям  его</w:t>
      </w:r>
    </w:p>
    <w:p>
      <w:pPr>
        <w:pStyle w:val="Normal"/>
        <w:rPr/>
      </w:pPr>
      <w:r>
        <w:rPr/>
        <w:t>эксплуатации.</w:t>
      </w:r>
    </w:p>
    <w:p>
      <w:pPr>
        <w:pStyle w:val="Normal"/>
        <w:rPr/>
      </w:pPr>
      <w:r>
        <w:rPr/>
        <w:tab/>
        <w:t>Костровые  приспособления: таганки  и  тросики.  Техника  их  изготовления.</w:t>
      </w:r>
    </w:p>
    <w:p>
      <w:pPr>
        <w:pStyle w:val="Normal"/>
        <w:rPr/>
      </w:pPr>
      <w:r>
        <w:rPr/>
        <w:tab/>
        <w:t>Конструкции  самодельных  палаток,  спальных  мешков,  рюкзаков.</w:t>
      </w:r>
    </w:p>
    <w:p>
      <w:pPr>
        <w:pStyle w:val="Normal"/>
        <w:rPr/>
      </w:pPr>
      <w:r>
        <w:rPr/>
        <w:t>Применение  современных  материалов  для  изготовления  снаряжения.</w:t>
      </w:r>
    </w:p>
    <w:p>
      <w:pPr>
        <w:pStyle w:val="Normal"/>
        <w:rPr/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  <w:t>Усовершенствование  и  изготовление  самодельного  снаряжения (по выбору).</w:t>
      </w:r>
    </w:p>
    <w:p>
      <w:pPr>
        <w:pStyle w:val="Normal"/>
        <w:rPr/>
      </w:pPr>
      <w:r>
        <w:rPr/>
        <w:tab/>
      </w:r>
      <w:r>
        <w:rPr>
          <w:b/>
        </w:rPr>
        <w:t>1.3. Движение  в  ночное  время.</w:t>
      </w:r>
    </w:p>
    <w:p>
      <w:pPr>
        <w:pStyle w:val="Normal"/>
        <w:rPr/>
      </w:pPr>
      <w:r>
        <w:rPr/>
        <w:tab/>
        <w:t>Снаряжение  для  прохождения   в  ночное  время: фонари, запасные  батарейки,</w:t>
      </w:r>
    </w:p>
    <w:p>
      <w:pPr>
        <w:pStyle w:val="Normal"/>
        <w:rPr/>
      </w:pPr>
      <w:r>
        <w:rPr/>
        <w:t>Компас,  планшет  для  карты.  Требования  к  личному  снаряжению  для  движения  ночью.  Правила  работы  с  фонарем:  освещение  пути  под  ноги,  запрещение  освещать  лицо,  выключение  фонаря  на  легких  участках  маршрута.</w:t>
      </w:r>
    </w:p>
    <w:p>
      <w:pPr>
        <w:pStyle w:val="Normal"/>
        <w:rPr/>
      </w:pPr>
      <w:r>
        <w:rPr/>
        <w:tab/>
        <w:t>Особенности  ориентирования  в  ночное  время: использование  крупных  линейных  ориентиров  (просек,  дорог),  открытых  площадей.  Шагомерный  отсчет  расстояния  и  по  времени  движения.  Особенности движения   ночью  по  азимуту.</w:t>
      </w:r>
    </w:p>
    <w:p>
      <w:pPr>
        <w:pStyle w:val="Normal"/>
        <w:rPr/>
      </w:pPr>
      <w:r>
        <w:rPr/>
        <w:t>Использование  для  ориентирования  населенных  пунктов,  дорог,  звуковых  ориентиров.  Периодические  переклички  всего  состава  группы.  Меры  безопасности</w:t>
      </w:r>
    </w:p>
    <w:p>
      <w:pPr>
        <w:pStyle w:val="Normal"/>
        <w:rPr/>
      </w:pPr>
      <w:r>
        <w:rPr/>
        <w:t>при  преодолении  препятствий,  предварительная  разведка,  страховка.  Ночные  соревнования  по  ориентированию.</w:t>
      </w:r>
    </w:p>
    <w:p>
      <w:pPr>
        <w:pStyle w:val="Normal"/>
        <w:rPr/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  <w:t>Совершение  ночных  переходов.  Участие  в  ночных  соревнованиях  по  ориен-</w:t>
      </w:r>
    </w:p>
    <w:p>
      <w:pPr>
        <w:pStyle w:val="Normal"/>
        <w:rPr/>
      </w:pPr>
      <w:r>
        <w:rPr/>
        <w:t xml:space="preserve">тированию.  </w:t>
      </w:r>
    </w:p>
    <w:p>
      <w:pPr>
        <w:pStyle w:val="Normal"/>
        <w:rPr/>
      </w:pPr>
      <w:r>
        <w:rPr/>
        <w:tab/>
      </w:r>
      <w:r>
        <w:rPr>
          <w:b/>
        </w:rPr>
        <w:t>1.4. Подготовка  к  походу,  путешествию.</w:t>
      </w:r>
    </w:p>
    <w:p>
      <w:pPr>
        <w:pStyle w:val="Normal"/>
        <w:rPr/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  <w:t>Разработка  маршрутов  для  проведения  учебных  походов  в  качестве  стажеров-руководителей  групп.  Изучение  района  и  разработка  маршрута  летнего  зачетного</w:t>
      </w:r>
    </w:p>
    <w:p>
      <w:pPr>
        <w:pStyle w:val="Normal"/>
        <w:rPr/>
      </w:pPr>
      <w:r>
        <w:rPr/>
        <w:t>п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5. Подведение  итогов  похода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  <w:t>Ремонт  туристского  инвентаря  и  снаряжения.  Проведение  отчетного  вечера,</w:t>
      </w:r>
    </w:p>
    <w:p>
      <w:pPr>
        <w:pStyle w:val="Normal"/>
        <w:rPr/>
      </w:pPr>
      <w:r>
        <w:rPr/>
        <w:t>подготовка  газеты  или  выставки  по  итогам  похода.  Подготовка  и  составление  отчета</w:t>
      </w:r>
    </w:p>
    <w:p>
      <w:pPr>
        <w:pStyle w:val="Normal"/>
        <w:rPr/>
      </w:pPr>
      <w:r>
        <w:rPr/>
        <w:t>о  проведенном  походе.</w:t>
      </w:r>
    </w:p>
    <w:p>
      <w:pPr>
        <w:pStyle w:val="Normal"/>
        <w:rPr/>
      </w:pPr>
      <w:r>
        <w:rPr/>
        <w:tab/>
      </w:r>
      <w:r>
        <w:rPr>
          <w:b/>
        </w:rPr>
        <w:t>1.6. Техника  преодоления  естественных  препятствий.</w:t>
      </w:r>
    </w:p>
    <w:p>
      <w:pPr>
        <w:pStyle w:val="Normal"/>
        <w:rPr/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  <w:t>Совершенствование  навыков  преодоления  естественных  препятствий,  организа-ции  страховки  и  самостраховки  при  прохождении  опасных  участков  (попеременное</w:t>
      </w:r>
    </w:p>
    <w:p>
      <w:pPr>
        <w:pStyle w:val="Normal"/>
        <w:rPr/>
      </w:pPr>
      <w:r>
        <w:rPr/>
        <w:t>руководство  действиями  группы  каждым  участником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7. Топографическая  съемка, корректировка  карты.</w:t>
      </w:r>
    </w:p>
    <w:p>
      <w:pPr>
        <w:pStyle w:val="Normal"/>
        <w:rPr/>
      </w:pPr>
      <w:r>
        <w:rPr/>
        <w:tab/>
        <w:t>Маршрутная  глазомерная  съемка.  Кроки.  Методы  маршрутной  глазомерной</w:t>
      </w:r>
    </w:p>
    <w:p>
      <w:pPr>
        <w:pStyle w:val="Normal"/>
        <w:rPr/>
      </w:pPr>
      <w:r>
        <w:rPr/>
        <w:t>съемки  в  походах  и  на  соревнованиях.  Способы  съемки  ситуации: способы  засечек,</w:t>
      </w:r>
    </w:p>
    <w:p>
      <w:pPr>
        <w:pStyle w:val="Normal"/>
        <w:rPr/>
      </w:pPr>
      <w:r>
        <w:rPr/>
        <w:t>способ  перпендикуляров, полярный  способ.</w:t>
      </w:r>
    </w:p>
    <w:p>
      <w:pPr>
        <w:pStyle w:val="Normal"/>
        <w:rPr/>
      </w:pPr>
      <w:r>
        <w:rPr/>
        <w:tab/>
        <w:t>Походная  мензула  и  другие  инструменты  для  съемок.  Последовательность  работы.  Техника  измерения  углов  и  расстояний.  Что  такое  временный  масштаб. Рисование  ситуации. Чистое  вычерчивание.  Досъемка  на  растянутой  копии  топокарты.</w:t>
      </w:r>
    </w:p>
    <w:p>
      <w:pPr>
        <w:pStyle w:val="Normal"/>
        <w:rPr/>
      </w:pPr>
      <w:r>
        <w:rPr/>
        <w:tab/>
        <w:t>Корректировка  спортивной  карты. Основа,  построение  съемочного  обоснования.</w:t>
      </w:r>
    </w:p>
    <w:p>
      <w:pPr>
        <w:pStyle w:val="Normal"/>
        <w:rPr/>
      </w:pPr>
      <w:r>
        <w:rPr/>
        <w:t>Бригадный  и  индивидуальный  метод  рисовки  карты. Техника  снятия  угловых  величин,</w:t>
      </w:r>
    </w:p>
    <w:p>
      <w:pPr>
        <w:pStyle w:val="Normal"/>
        <w:rPr/>
      </w:pPr>
      <w:r>
        <w:rPr/>
        <w:t>измерения длин  отрезков. Отбор изображаемых ориентиров. Техника  рисовки.  Планшет</w:t>
      </w:r>
    </w:p>
    <w:p>
      <w:pPr>
        <w:pStyle w:val="Normal"/>
        <w:rPr/>
      </w:pPr>
      <w:r>
        <w:rPr/>
        <w:t>для  съемки,  материал  для  рисовки,  карандаши.</w:t>
      </w:r>
    </w:p>
    <w:p>
      <w:pPr>
        <w:pStyle w:val="Normal"/>
        <w:rPr/>
      </w:pPr>
      <w:r>
        <w:rPr/>
        <w:tab/>
      </w:r>
      <w:r>
        <w:rPr>
          <w:b/>
          <w:i/>
        </w:rPr>
        <w:t>Практические  занятия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Выполнение  маршрутной   глазомерной  съемки (побригадно),  чистовое  вычерч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е  кроки.  Корректировка  участка  карты  на 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аеведение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2.1.  Всероссийское туристско-краеведческое движение учащихся «Отечество».</w:t>
      </w:r>
    </w:p>
    <w:p>
      <w:pPr>
        <w:pStyle w:val="Normal"/>
        <w:ind w:left="-567" w:firstLine="1134"/>
        <w:rPr/>
      </w:pPr>
      <w:r>
        <w:rPr/>
        <w:t>Цели и задачи движения «Отечество». Содержание работы по программам движения. Массовые мероприятия в программе движения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2.2. Изучение района путешествия, многодневного «Маршрута выживания».</w:t>
      </w:r>
    </w:p>
    <w:p>
      <w:pPr>
        <w:pStyle w:val="Normal"/>
        <w:ind w:left="-567" w:firstLine="1134"/>
        <w:rPr/>
      </w:pPr>
      <w:r>
        <w:rPr/>
        <w:t>Изучение района похода, путешествия в зависимости от целей, стоящих перед группой. Границы, климат, рельеф, гидрография, растительность и другие природные условия района. Транспортные пути, подъездк начальной и конченой точкам маршрута. История, памятные события, произошедшие на территории района путешествия. Население, известные люди. Экскурсионные объекты на маршруте. Обзор района по имеющейся литературе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Изучение материалов и подготовка докладов по району предстоящего путешествия. Знакомство с отчетами туристских групп, совершивших путешествия в данном районе. Установление связи с местными организациями и учреждениями с целью уточнения данных о районе путешествия, решения вопросов снабжения продуктами, организации подъезда на маршруте, ночлегов в населенных пунктах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2.3. Общественно-полезная работа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иродоохранная работа во время туристских мероприятий, определение на местности возможных потенциально опасных районов и объектов, влияющих на экологическое состояние.</w:t>
      </w:r>
    </w:p>
    <w:p>
      <w:pPr>
        <w:pStyle w:val="Normal"/>
        <w:ind w:left="-567" w:firstLine="1134"/>
        <w:rPr/>
      </w:pPr>
      <w:r>
        <w:rPr/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3. Общая и специальная физическая подготовка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3.1. Врачебный контроль, самоконтроль, предупреждение спортивных  травм на тренировках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охождение врачебного контроля. Ведение дневника самоконтроля. Изучение приемов самомассажа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3.2. Общая физическая подготовка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для рук и плечевого пояса.</w:t>
      </w:r>
    </w:p>
    <w:p>
      <w:pPr>
        <w:pStyle w:val="Normal"/>
        <w:ind w:left="-567" w:firstLine="1134"/>
        <w:rPr/>
      </w:pPr>
      <w:r>
        <w:rPr/>
        <w:t>Упражнения для туловища, для ног. Упражнения с сопротивлением.</w:t>
      </w:r>
    </w:p>
    <w:p>
      <w:pPr>
        <w:pStyle w:val="Normal"/>
        <w:ind w:left="-567" w:firstLine="1134"/>
        <w:rPr/>
      </w:pPr>
      <w:r>
        <w:rPr/>
        <w:t>Упражнения с предметами. Элементы акробатика.</w:t>
      </w:r>
    </w:p>
    <w:p>
      <w:pPr>
        <w:pStyle w:val="Normal"/>
        <w:ind w:left="-567" w:firstLine="1134"/>
        <w:rPr/>
      </w:pPr>
      <w:r>
        <w:rPr/>
        <w:t>Упражнения на равновесие, выполняемые на гимнастическом бревне, качающемуся бревну со снаряжением и без него. Подъем по гимнастической лестнице, стенке, в том числе без помощи ног. Подъем по крутымсклонам оврагов, берегам ручьев.</w:t>
      </w:r>
    </w:p>
    <w:p>
      <w:pPr>
        <w:pStyle w:val="Normal"/>
        <w:ind w:left="-567" w:firstLine="1134"/>
        <w:rPr/>
      </w:pPr>
      <w:r>
        <w:rPr/>
        <w:t>Элементы скалолазания.</w:t>
      </w:r>
    </w:p>
    <w:p>
      <w:pPr>
        <w:pStyle w:val="Normal"/>
        <w:ind w:left="-567" w:firstLine="1134"/>
        <w:rPr/>
      </w:pPr>
      <w:r>
        <w:rPr/>
        <w:t>Игры: баскетбол, футбол, гандбол со специальными заданиями. Эстафеты с применением сложных двигательных заданий, требуующих координации движения.</w:t>
      </w:r>
    </w:p>
    <w:p>
      <w:pPr>
        <w:pStyle w:val="Normal"/>
        <w:ind w:left="-567" w:firstLine="1134"/>
        <w:rPr/>
      </w:pPr>
      <w:r>
        <w:rPr/>
        <w:t>Плавание различными способами.</w:t>
      </w:r>
    </w:p>
    <w:p>
      <w:pPr>
        <w:pStyle w:val="Normal"/>
        <w:ind w:left="-567" w:firstLine="1134"/>
        <w:rPr/>
      </w:pPr>
      <w:r>
        <w:rPr/>
        <w:t>Легкая атлетика.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3.3. Специальная физическая подготовка</w:t>
      </w:r>
    </w:p>
    <w:p>
      <w:pPr>
        <w:pStyle w:val="Normal"/>
        <w:ind w:left="-567" w:firstLine="1134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на развитие физических качеств, необходимых для специальной подготовки.</w:t>
      </w:r>
    </w:p>
    <w:p>
      <w:pPr>
        <w:pStyle w:val="Normal"/>
        <w:ind w:left="-567" w:firstLine="1134"/>
        <w:rPr>
          <w:i/>
          <w:i/>
        </w:rPr>
      </w:pPr>
      <w:r>
        <w:rPr>
          <w:i/>
        </w:rPr>
        <w:t>Ориентирование</w:t>
      </w:r>
    </w:p>
    <w:p>
      <w:pPr>
        <w:pStyle w:val="Normal"/>
        <w:ind w:left="-567" w:firstLine="1134"/>
        <w:rPr/>
      </w:pPr>
      <w:r>
        <w:rPr/>
        <w:t>Движение по азимуту по открытой и закрытой местности. Измерение расстояний на местности во время бега по дорогам, тропам, просекам, по лесу различной проходимости, склонам различной крутизны.</w:t>
      </w:r>
    </w:p>
    <w:p>
      <w:pPr>
        <w:pStyle w:val="Normal"/>
        <w:ind w:left="-567" w:firstLine="1134"/>
        <w:rPr/>
      </w:pPr>
      <w:r>
        <w:rPr/>
        <w:t>Движение без помощи компаса по Солнцу. Бег в «мешок». Бег с выходом на линейные и площадные ориентиры. Бег с выходом в заданную точку со строгим контролем направления и расстояния.</w:t>
      </w:r>
    </w:p>
    <w:p>
      <w:pPr>
        <w:pStyle w:val="Normal"/>
        <w:ind w:left="-567" w:firstLine="1134"/>
        <w:rPr/>
      </w:pPr>
      <w:r>
        <w:rPr/>
        <w:t>Выбор пути и движение с учетом рельефа местности, проходимости, растительности, почвенного покрова. Движение по маркированной трассе с фиксацией основных встречающихся ориентиров. Выход на контрольные пункты и уход с них в заранее выбранном направлении.</w:t>
      </w:r>
    </w:p>
    <w:p>
      <w:pPr>
        <w:pStyle w:val="Normal"/>
        <w:ind w:left="-567" w:firstLine="1134"/>
        <w:rPr>
          <w:i/>
          <w:i/>
        </w:rPr>
      </w:pPr>
      <w:r>
        <w:rPr>
          <w:i/>
        </w:rPr>
        <w:t>Лыжная подготовка</w:t>
      </w:r>
    </w:p>
    <w:p>
      <w:pPr>
        <w:pStyle w:val="Normal"/>
        <w:ind w:left="-567" w:firstLine="1134"/>
        <w:rPr/>
      </w:pPr>
      <w:r>
        <w:rPr/>
        <w:t>Движение на лыжах по равнинной и пересеченной местности. Спуск на лыжах по склону в высокой, средней и низкой стойке. Подъем обычным шагом, способами «елочка» и «лесенка». Торможение «плугом» и «полуплугом». Вынужденная остановка падением. Повороты в движении переступанием, из положения «плуга» и «полуплуга». Тропление лыжни на открытой местности и в лесу. Движение по заснеженным и обледенелым склонам на лыжах. Меры страховка и самоудержание</w:t>
      </w:r>
    </w:p>
    <w:p>
      <w:pPr>
        <w:pStyle w:val="Normal"/>
        <w:ind w:left="-567" w:firstLine="1134"/>
        <w:rPr>
          <w:i/>
          <w:i/>
        </w:rPr>
      </w:pPr>
      <w:r>
        <w:rPr>
          <w:i/>
        </w:rPr>
        <w:t>Туристская техника</w:t>
      </w:r>
    </w:p>
    <w:p>
      <w:pPr>
        <w:pStyle w:val="Normal"/>
        <w:ind w:left="-567" w:firstLine="1134"/>
        <w:rPr/>
      </w:pPr>
      <w:r>
        <w:rPr/>
        <w:t>Движение по ровной, по сильно пересеченной местности, по лесу через кустарники и завалы, по заболоченной местности, движение по дорогам, тропам и без троп. Движение по склонам различной крутизны и различными почвенно-растительными условиями. Прохождение различных этапов соревнований по технике туризма: спуски и подъемы, траверс по склонам, переправы и т.д.</w:t>
      </w:r>
    </w:p>
    <w:p>
      <w:pPr>
        <w:pStyle w:val="Normal"/>
        <w:ind w:left="-567" w:firstLine="1134"/>
        <w:rPr>
          <w:i/>
          <w:i/>
        </w:rPr>
      </w:pPr>
      <w:r>
        <w:rPr>
          <w:i/>
        </w:rPr>
        <w:t>Основы скалолазания</w:t>
      </w:r>
    </w:p>
    <w:p>
      <w:pPr>
        <w:pStyle w:val="Normal"/>
        <w:rPr/>
      </w:pPr>
      <w:r>
        <w:rPr/>
        <w:t>Тактико-технические схемы работы в связках по 2, 3, 4 человека и отработка способов прохождения дистанции в связках. Выбор оптимального пути прохождения дистанции. Совершенствование навыков использования опор конечностями, работы руками и ногами при изменении нагрузки на неблагоприятно расположенные оп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о-психологическая подготовка</w:t>
      </w:r>
    </w:p>
    <w:p>
      <w:pPr>
        <w:pStyle w:val="Normal"/>
        <w:rPr>
          <w:b/>
          <w:b/>
        </w:rPr>
      </w:pPr>
      <w:r>
        <w:rPr>
          <w:b/>
        </w:rPr>
        <w:t>4.1. Самосознание. «Я»-концепция</w:t>
      </w:r>
    </w:p>
    <w:p>
      <w:pPr>
        <w:pStyle w:val="Normal"/>
        <w:rPr/>
      </w:pPr>
      <w:r>
        <w:rPr/>
        <w:t>Самосознание – процесс, с помощью которого человек познает себя и относится к самому себе. «Я»-концепция, ее составляющие: когнитивная (самопонимание); оценочная составляющая (самооценка); поведенческая составляющая. Особенности поведения при адекватной, завышенной или заниженной самооценке.</w:t>
      </w:r>
    </w:p>
    <w:p>
      <w:pPr>
        <w:pStyle w:val="Normal"/>
        <w:rPr/>
      </w:pPr>
      <w:r>
        <w:rPr/>
        <w:t>Самоотношение. Самоуважение – позитивное самоотношение. Уровень притязаний. Самоуважение и любовь к себе. Как добиться уверенности в себе. Права человека, позволяющие поддерживать уверенность в себе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Составление «Я»-концепции. Тест «Самооце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ециальная подготовка.</w:t>
      </w:r>
    </w:p>
    <w:p>
      <w:pPr>
        <w:pStyle w:val="Normal"/>
        <w:rPr>
          <w:b/>
          <w:b/>
        </w:rPr>
      </w:pPr>
      <w:r>
        <w:rPr>
          <w:b/>
        </w:rPr>
        <w:t>5.1. Единая государственная система предупреждения и ликвидации чрезвычайных ситуаций</w:t>
      </w:r>
    </w:p>
    <w:p>
      <w:pPr>
        <w:pStyle w:val="Normal"/>
        <w:rPr/>
      </w:pPr>
      <w:r>
        <w:rPr/>
        <w:t>Назначение и задачи РСЧС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программ, направленных на предупреждение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готовности к действиям всех сил, предназначенных для ликвидации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, обработка, обмен, выдача информации в области защиты населения и территорий от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ение населения действиям в случае возникновения ЧС; ликвидация ЧС.</w:t>
      </w:r>
    </w:p>
    <w:p>
      <w:pPr>
        <w:pStyle w:val="Normal"/>
        <w:rPr/>
      </w:pPr>
      <w:r>
        <w:rPr/>
        <w:t>Структура РСЧС: территориальные подсистемы РСЧС, функциональные подсистемы РСЧС, силы наблюдения и контроля, силы и средства ликвидации ЧС.</w:t>
      </w:r>
    </w:p>
    <w:p>
      <w:pPr>
        <w:pStyle w:val="Normal"/>
        <w:rPr/>
      </w:pPr>
      <w:r>
        <w:rPr/>
        <w:t>Поисково-спасательная служба – ее роль в контроле и оказании помощи туристским группам, находящимся на сложных маршрутах.</w:t>
      </w:r>
    </w:p>
    <w:p>
      <w:pPr>
        <w:pStyle w:val="Normal"/>
        <w:rPr>
          <w:b/>
          <w:b/>
        </w:rPr>
      </w:pPr>
      <w:r>
        <w:rPr>
          <w:b/>
        </w:rPr>
        <w:t>5.2. Оказание первой доврачебной помощи, приемы транспортировки пострадавшего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бработка на местности приемов оказания первой медицинской помощи.</w:t>
      </w:r>
    </w:p>
    <w:p>
      <w:pPr>
        <w:pStyle w:val="Normal"/>
        <w:rPr>
          <w:b/>
          <w:b/>
        </w:rPr>
      </w:pPr>
      <w:r>
        <w:rPr>
          <w:b/>
        </w:rPr>
        <w:t>5.3. Тактика и техника движения в экстремальных ситуациях.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Обработка на местности планирования маршрута выхода к населенному пункту или путям сообщения. Прохождение маршрутов и дистанций без специального снаряжения.</w:t>
      </w:r>
    </w:p>
    <w:p>
      <w:pPr>
        <w:pStyle w:val="Normal"/>
        <w:rPr>
          <w:b/>
          <w:b/>
        </w:rPr>
      </w:pPr>
      <w:r>
        <w:rPr>
          <w:b/>
        </w:rPr>
        <w:t>5.4. Способы добычи пищи и воды.</w:t>
      </w:r>
    </w:p>
    <w:p>
      <w:pPr>
        <w:pStyle w:val="Normal"/>
        <w:rPr/>
      </w:pPr>
      <w:r>
        <w:rPr/>
        <w:t xml:space="preserve">Охота и рыбалка. Изготовление самодельных приспособлений для рыбалки и охоты. Съедобные растения. Способы добывания и очистки воды. 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Изготовление самодельных приспособлений для рыбалки и охоты. Поиск съедобных растений.</w:t>
      </w:r>
    </w:p>
    <w:p>
      <w:pPr>
        <w:pStyle w:val="Normal"/>
        <w:rPr>
          <w:b/>
          <w:b/>
        </w:rPr>
      </w:pPr>
      <w:r>
        <w:rPr>
          <w:b/>
        </w:rPr>
        <w:t>5.5. Соревнования «Школы безопасности»</w:t>
      </w:r>
    </w:p>
    <w:p>
      <w:pPr>
        <w:pStyle w:val="Normal"/>
        <w:rPr/>
      </w:pPr>
      <w:r>
        <w:rPr/>
        <w:t>Организация и судейство видов «Поисково-спасательные работы», «Маршрут выживания». Примерные задания и препятствия в этих видах соревнований. Выбор полигона, построение дистанции.</w:t>
      </w:r>
    </w:p>
    <w:p>
      <w:pPr>
        <w:pStyle w:val="Normal"/>
        <w:rPr/>
      </w:pPr>
      <w:r>
        <w:rPr/>
        <w:t>Обеспечение безопасности при проведении соревнований: предстартовая проверка инвентаря и снаряжения; проверка знания границ полигона, порядка действий в аварийной ситуации; организация консультаций по правильному прохождению технически сложных этапов. Прием дистанции заместителем главного судьи по безопасности и инспектором соревнований.</w:t>
      </w:r>
    </w:p>
    <w:p>
      <w:pPr>
        <w:pStyle w:val="Normal"/>
        <w:rPr/>
      </w:pPr>
      <w:r>
        <w:rPr/>
        <w:t>Описание отдельных технических этапов и специальных заданий. Таблицы штрафов за ошибки и нарушения. Порядок определения результатов соревнований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Подготовка судейской документации. Участие в планировании дистанций, в судействе на этапах, в работе службы секретариата во время соревнований. Участие в соревнованиях в качестве участников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Тематический  план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занятий объединения «Юный патриот»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5-й  год  обучени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134"/>
        <w:gridCol w:w="959"/>
        <w:gridCol w:w="175"/>
        <w:gridCol w:w="11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тем  и  разделов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Туристская  подготовка (пешеходный  туриз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документы  по  ту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 и  изготовление  туристского</w:t>
            </w:r>
          </w:p>
          <w:p>
            <w:pPr>
              <w:pStyle w:val="Normal"/>
              <w:rPr/>
            </w:pPr>
            <w:r>
              <w:rPr/>
              <w:t>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походу,  путешест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еодоления  естественных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в  ночное 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 съемка,  корректировка 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Крае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уристско-краеведческое движение</w:t>
            </w:r>
          </w:p>
          <w:p>
            <w:pPr>
              <w:pStyle w:val="Normal"/>
              <w:rPr/>
            </w:pPr>
            <w:r>
              <w:rPr/>
              <w:t>учащихс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йона  путешествия, многодневного</w:t>
            </w:r>
          </w:p>
          <w:p>
            <w:pPr>
              <w:pStyle w:val="Normal"/>
              <w:rPr/>
            </w:pPr>
            <w:r>
              <w:rPr/>
              <w:t>«Маршрута вы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 работа в путешествии, охрана  природы. Выявление районов  нарушения</w:t>
            </w:r>
          </w:p>
          <w:p>
            <w:pPr>
              <w:pStyle w:val="Normal"/>
              <w:rPr/>
            </w:pPr>
            <w:r>
              <w:rPr/>
              <w:t>Экологического 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Общая  и  специальная  физ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 контроль, самоконтроль,  предупреж-дение  спортивных  травам  на трен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       Социально-психологическ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. «Я»-конце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       Специальная  подго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 чрезвычайных 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, приемы</w:t>
            </w:r>
          </w:p>
          <w:p>
            <w:pPr>
              <w:pStyle w:val="Normal"/>
              <w:rPr/>
            </w:pPr>
            <w:r>
              <w:rPr/>
              <w:t>транспортировки 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  техника  движения  в  экстремальных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добычи  пищи  и 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, радиосвязь, самодеятельная  песня, изготовление  снаряжения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за  период 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УЧЕБНАЯ  ПРОГРАММА  </w:t>
      </w:r>
    </w:p>
    <w:p>
      <w:pPr>
        <w:pStyle w:val="Normal"/>
        <w:ind w:left="-126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Детского   объединения «Юный патриот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-й  год  обучения</w:t>
      </w:r>
    </w:p>
    <w:p>
      <w:pPr>
        <w:pStyle w:val="ListParagraph"/>
        <w:spacing w:before="0" w:after="0"/>
        <w:ind w:left="202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 Туристская  подготовка  (пешеходный  туризм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 Нормативные  документы  по  туризму.</w:t>
      </w:r>
    </w:p>
    <w:p>
      <w:pPr>
        <w:pStyle w:val="Normal"/>
        <w:ind w:firstLine="708"/>
        <w:rPr/>
      </w:pPr>
      <w:r>
        <w:rPr/>
        <w:t>Инструкция  по  организации  и  проведению  туристских  походов,  экспедиций  и  экскурсий (путешествий)  с  учащимися, воспитанниками  и  студентами  Российской Федерации.</w:t>
      </w:r>
    </w:p>
    <w:p>
      <w:pPr>
        <w:pStyle w:val="Normal"/>
        <w:ind w:firstLine="708"/>
        <w:rPr/>
      </w:pPr>
      <w:r>
        <w:rPr/>
        <w:t>Правила  организации  и  проведения  туристских  соревнований  учащихся Российской  Федерации.</w:t>
      </w:r>
    </w:p>
    <w:p>
      <w:pPr>
        <w:pStyle w:val="Normal"/>
        <w:ind w:firstLine="708"/>
        <w:rPr/>
      </w:pPr>
      <w:r>
        <w:rPr/>
        <w:t>Разрядные  требования  по  спортивному  туризму,  туристскому  многоборью,</w:t>
      </w:r>
    </w:p>
    <w:p>
      <w:pPr>
        <w:pStyle w:val="Normal"/>
        <w:rPr/>
      </w:pPr>
      <w:r>
        <w:rPr/>
        <w:t>спортивному  ориентированию.</w:t>
      </w:r>
    </w:p>
    <w:p>
      <w:pPr>
        <w:pStyle w:val="Normal"/>
        <w:rPr/>
      </w:pPr>
      <w:r>
        <w:rPr/>
        <w:tab/>
      </w:r>
      <w:r>
        <w:rPr>
          <w:b/>
          <w:bCs/>
        </w:rPr>
        <w:t>1.2. Усовершенствование  и  изготовление  туристского  снаряжения.</w:t>
      </w:r>
    </w:p>
    <w:p>
      <w:pPr>
        <w:pStyle w:val="Normal"/>
        <w:rPr/>
      </w:pPr>
      <w:r>
        <w:rPr/>
        <w:tab/>
        <w:t>Усовершенствование  туристского  снаряжения применительно  к  условиям  его</w:t>
      </w:r>
    </w:p>
    <w:p>
      <w:pPr>
        <w:pStyle w:val="Normal"/>
        <w:rPr/>
      </w:pPr>
      <w:r>
        <w:rPr/>
        <w:t>эксплуатации.</w:t>
      </w:r>
    </w:p>
    <w:p>
      <w:pPr>
        <w:pStyle w:val="Normal"/>
        <w:rPr/>
      </w:pPr>
      <w:r>
        <w:rPr/>
        <w:tab/>
        <w:t>Костровые  приспособления: таганки  и  тросики.  Техника  их  изготовления.</w:t>
      </w:r>
    </w:p>
    <w:p>
      <w:pPr>
        <w:pStyle w:val="Normal"/>
        <w:rPr/>
      </w:pPr>
      <w:r>
        <w:rPr/>
        <w:tab/>
        <w:t>Конструкции  самодельных  палаток,  спальных  мешков,  рюкзаков.</w:t>
      </w:r>
    </w:p>
    <w:p>
      <w:pPr>
        <w:pStyle w:val="Normal"/>
        <w:rPr/>
      </w:pPr>
      <w:r>
        <w:rPr/>
        <w:t>Применение  современных  материалов  для  изготовления  снаряжения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Усовершенствование  и  изготовление  самодельного  снаряжения (по выбору).</w:t>
      </w:r>
    </w:p>
    <w:p>
      <w:pPr>
        <w:pStyle w:val="Normal"/>
        <w:rPr/>
      </w:pPr>
      <w:r>
        <w:rPr/>
        <w:tab/>
      </w:r>
      <w:r>
        <w:rPr>
          <w:b/>
          <w:bCs/>
        </w:rPr>
        <w:t>1.3. Движение  в  ночное  время.</w:t>
      </w:r>
    </w:p>
    <w:p>
      <w:pPr>
        <w:pStyle w:val="Normal"/>
        <w:rPr/>
      </w:pPr>
      <w:r>
        <w:rPr/>
        <w:tab/>
        <w:t>Снаряжение  для  прохождения   в  ночное  время: фонари, запасные  батарейки,</w:t>
      </w:r>
    </w:p>
    <w:p>
      <w:pPr>
        <w:pStyle w:val="Normal"/>
        <w:rPr/>
      </w:pPr>
      <w:r>
        <w:rPr/>
        <w:t>Компас,  планшет  для  карты.  Требования  к  личному  снаряжению  для  движения  ночью.  Правила  работы  с  фонарем:  освещение  пути  под  ноги,  запрещение  освещать  лицо,  выключение  фонаря  на  легких  участках  маршрута.</w:t>
      </w:r>
    </w:p>
    <w:p>
      <w:pPr>
        <w:pStyle w:val="Normal"/>
        <w:rPr/>
      </w:pPr>
      <w:r>
        <w:rPr/>
        <w:tab/>
        <w:t>Особенности  ориентирования  в  ночное  время: использование  крупных  линейных  ориентиров  (просек,  дорог),  открытых  площадей.  Шагомерный  отсчет  расстояния  и  по  времени  движения.  Особенности движения   ночью  по  азимуту.</w:t>
      </w:r>
    </w:p>
    <w:p>
      <w:pPr>
        <w:pStyle w:val="Normal"/>
        <w:rPr/>
      </w:pPr>
      <w:r>
        <w:rPr/>
        <w:t>Использование  для  ориентирования  населенных  пунктов,  дорог,  звуковых  ориентиров.  Периодические  переклички  всего  состава  группы.  Меры  безопасности</w:t>
      </w:r>
    </w:p>
    <w:p>
      <w:pPr>
        <w:pStyle w:val="Normal"/>
        <w:rPr/>
      </w:pPr>
      <w:r>
        <w:rPr/>
        <w:t>при  преодолении  препятствий,  предварительная  разведка,  страховка.  Ночные  соревнования  по  ориентированию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Совершение  ночных  переходов.  Участие  в  ночных  соревнованиях  по  ориен-</w:t>
      </w:r>
    </w:p>
    <w:p>
      <w:pPr>
        <w:pStyle w:val="Normal"/>
        <w:rPr/>
      </w:pPr>
      <w:r>
        <w:rPr/>
        <w:t xml:space="preserve">тированию.  </w:t>
      </w:r>
    </w:p>
    <w:p>
      <w:pPr>
        <w:pStyle w:val="Normal"/>
        <w:rPr/>
      </w:pPr>
      <w:r>
        <w:rPr/>
        <w:tab/>
      </w:r>
      <w:r>
        <w:rPr>
          <w:b/>
          <w:bCs/>
        </w:rPr>
        <w:t>1.4. Подготовка  к  походу,  путешествию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Разработка  маршрутов  для  проведения  учебных  походов  в  качестве  стажеров-руководителей  групп.  Изучение  района  и  разработка  маршрута  летнего  зачетного</w:t>
      </w:r>
    </w:p>
    <w:p>
      <w:pPr>
        <w:pStyle w:val="Normal"/>
        <w:rPr/>
      </w:pPr>
      <w:r>
        <w:rPr/>
        <w:t>п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5. Подведение  итогов  поход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Ремонт  туристского  инвентаря  и  снаряжения.  Проведение  отчетного  вечера,</w:t>
      </w:r>
    </w:p>
    <w:p>
      <w:pPr>
        <w:pStyle w:val="Normal"/>
        <w:rPr/>
      </w:pPr>
      <w:r>
        <w:rPr/>
        <w:t>подготовка  газеты  или  выставки  по  итогам  похода.  Подготовка  и  составление  отчета</w:t>
      </w:r>
    </w:p>
    <w:p>
      <w:pPr>
        <w:pStyle w:val="Normal"/>
        <w:rPr/>
      </w:pPr>
      <w:r>
        <w:rPr/>
        <w:t>о  проведенном  походе.</w:t>
      </w:r>
    </w:p>
    <w:p>
      <w:pPr>
        <w:pStyle w:val="Normal"/>
        <w:rPr/>
      </w:pPr>
      <w:r>
        <w:rPr/>
        <w:tab/>
      </w:r>
      <w:r>
        <w:rPr>
          <w:b/>
          <w:bCs/>
        </w:rPr>
        <w:t>1.6. Техника  преодоления  естественных  препятствий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  <w:t>Совершенствование  навыков  преодоления  естественных  препятствий,  организа-ции  страховки  и  самостраховки  при  прохождении  опасных  участков  (попеременное</w:t>
      </w:r>
    </w:p>
    <w:p>
      <w:pPr>
        <w:pStyle w:val="Normal"/>
        <w:rPr/>
      </w:pPr>
      <w:r>
        <w:rPr/>
        <w:t>руководство  действиями  группы  каждым  участником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7. Топографическая  съемка, корректировка  карты.</w:t>
      </w:r>
    </w:p>
    <w:p>
      <w:pPr>
        <w:pStyle w:val="Normal"/>
        <w:rPr/>
      </w:pPr>
      <w:r>
        <w:rPr/>
        <w:tab/>
        <w:t>Маршрутная  глазомерная  съемка.  Кроки.  Методы  маршрутной  глазомерной</w:t>
      </w:r>
    </w:p>
    <w:p>
      <w:pPr>
        <w:pStyle w:val="Normal"/>
        <w:rPr/>
      </w:pPr>
      <w:r>
        <w:rPr/>
        <w:t>съемки  в  походах  и  на  соревнованиях.  Способы  съемки  ситуации: способы  засечек,</w:t>
      </w:r>
    </w:p>
    <w:p>
      <w:pPr>
        <w:pStyle w:val="Normal"/>
        <w:rPr/>
      </w:pPr>
      <w:r>
        <w:rPr/>
        <w:t>способ  перпендикуляров, полярный  способ.</w:t>
      </w:r>
    </w:p>
    <w:p>
      <w:pPr>
        <w:pStyle w:val="Normal"/>
        <w:rPr/>
      </w:pPr>
      <w:r>
        <w:rPr/>
        <w:tab/>
        <w:t>Походная  мензула  и  другие  инструменты  для  съемок.  Последовательность  работы.  Техника  измерения  углов  и  расстояний.  Что  такое  временный  масштаб. Рисование  ситуации. Чистое  вычерчивание.  Досъемка  на  растянутой  копии  топокарты.</w:t>
      </w:r>
    </w:p>
    <w:p>
      <w:pPr>
        <w:pStyle w:val="Normal"/>
        <w:rPr/>
      </w:pPr>
      <w:r>
        <w:rPr/>
        <w:tab/>
        <w:t>Корректировка  спортивной  карты. Основа,  построение  съемочного  обоснования.</w:t>
      </w:r>
    </w:p>
    <w:p>
      <w:pPr>
        <w:pStyle w:val="Normal"/>
        <w:rPr/>
      </w:pPr>
      <w:r>
        <w:rPr/>
        <w:t>Бригадный  и  индивидуальный  метод  рисовки  карты. Техника  снятия  угловых  величин,</w:t>
      </w:r>
    </w:p>
    <w:p>
      <w:pPr>
        <w:pStyle w:val="Normal"/>
        <w:rPr/>
      </w:pPr>
      <w:r>
        <w:rPr/>
        <w:t>измерения длин  отрезков. Отбор изображаемых ориентиров. Техника  рисовки.  Планшет</w:t>
      </w:r>
    </w:p>
    <w:p>
      <w:pPr>
        <w:pStyle w:val="Normal"/>
        <w:rPr/>
      </w:pPr>
      <w:r>
        <w:rPr/>
        <w:t>для  съемки,  материал  для  рисовки,  карандаши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ие  занятия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Выполнение  маршрутной   глазомерной  съемки (побригадно),  чистовое  вычерч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е  кроки.  Корректировка  участка  карты  на 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раеведение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1.  Всероссийское туристско-краеведческое движение учащихся «Отечество».</w:t>
      </w:r>
    </w:p>
    <w:p>
      <w:pPr>
        <w:pStyle w:val="Normal"/>
        <w:ind w:left="-567" w:firstLine="1134"/>
        <w:rPr/>
      </w:pPr>
      <w:r>
        <w:rPr/>
        <w:t>Цели и задачи движения «Отечество». Содержание работы по программам движения. Массовые мероприятия в программе движения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2. Изучение района путешествия, многодневного «Маршрута выживания».</w:t>
      </w:r>
    </w:p>
    <w:p>
      <w:pPr>
        <w:pStyle w:val="Normal"/>
        <w:ind w:left="-567" w:firstLine="1134"/>
        <w:rPr/>
      </w:pPr>
      <w:r>
        <w:rPr/>
        <w:t>Изучение района похода, путешествия в зависимости от целей, стоящих перед группой. Границы, климат, рельеф, гидрография, растительность и другие природные условия района. Транспортные пути, подъездк начальной и конченой точкам маршрута. История, памятные события, произошедшие на территории района путешествия. Население, известные люди. Экскурсионные объекты на маршруте. Обзор района по имеющейся литературе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Изучение материалов и подготовка докладов по району предстоящего путешествия. Знакомство с отчетами туристских групп, совершивших путешествия в данном районе. Установление связи с местными организациями и учреждениями с целью уточнения данных о районе путешествия, решения вопросов снабжения продуктами, организации подъезда на маршруте, ночлегов в населенных пунктах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2.3. Общественно-полезная работ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иродоохранная работа во время туристских мероприятий, определение на местности возможных потенциально опасных районов и объектов, влияющих на экологическое состояние.</w:t>
      </w:r>
    </w:p>
    <w:p>
      <w:pPr>
        <w:pStyle w:val="Normal"/>
        <w:ind w:left="-567" w:firstLine="1134"/>
        <w:rPr/>
      </w:pPr>
      <w:r>
        <w:rPr/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 Общая и специальн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1. Врачебный контроль, самоконтроль, предупреждение спортивных  травм на тренировках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Прохождение врачебного контроля. Ведение дневника самоконтроля. Изучение приемов самомассажа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2. Общ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для рук и плечевого пояса.</w:t>
      </w:r>
    </w:p>
    <w:p>
      <w:pPr>
        <w:pStyle w:val="Normal"/>
        <w:ind w:left="-567" w:firstLine="1134"/>
        <w:rPr/>
      </w:pPr>
      <w:r>
        <w:rPr/>
        <w:t>Упражнения для туловища, для ног. Упражнения с сопротивлением.</w:t>
      </w:r>
    </w:p>
    <w:p>
      <w:pPr>
        <w:pStyle w:val="Normal"/>
        <w:ind w:left="-567" w:firstLine="1134"/>
        <w:rPr/>
      </w:pPr>
      <w:r>
        <w:rPr/>
        <w:t>Упражнения с предметами. Элементы акробатика.</w:t>
      </w:r>
    </w:p>
    <w:p>
      <w:pPr>
        <w:pStyle w:val="Normal"/>
        <w:ind w:left="-567" w:firstLine="1134"/>
        <w:rPr/>
      </w:pPr>
      <w:r>
        <w:rPr/>
        <w:t>Упражнения на равновесие, выполняемые на гимнастическом бревне, качающемуся бревну со снаряжением и без него. Подъем по гимнастической лестнице, стенке, в том числе без помощи ног. Подъем по крутымсклонам оврагов, берегам ручьев.</w:t>
      </w:r>
    </w:p>
    <w:p>
      <w:pPr>
        <w:pStyle w:val="Normal"/>
        <w:ind w:left="-567" w:firstLine="1134"/>
        <w:rPr/>
      </w:pPr>
      <w:r>
        <w:rPr/>
        <w:t>Элементы скалолазания.</w:t>
      </w:r>
    </w:p>
    <w:p>
      <w:pPr>
        <w:pStyle w:val="Normal"/>
        <w:ind w:left="-567" w:firstLine="1134"/>
        <w:rPr/>
      </w:pPr>
      <w:r>
        <w:rPr/>
        <w:t>Игры: баскетбол, футбол, гандбол со специальными заданиями. Эстафеты с применением сложных двигательных заданий, требуующих координации движения.</w:t>
      </w:r>
    </w:p>
    <w:p>
      <w:pPr>
        <w:pStyle w:val="Normal"/>
        <w:ind w:left="-567" w:firstLine="1134"/>
        <w:rPr/>
      </w:pPr>
      <w:r>
        <w:rPr/>
        <w:t>Плавание различными способами.</w:t>
      </w:r>
    </w:p>
    <w:p>
      <w:pPr>
        <w:pStyle w:val="Normal"/>
        <w:ind w:left="-567" w:firstLine="1134"/>
        <w:rPr/>
      </w:pPr>
      <w:r>
        <w:rPr/>
        <w:t>Легкая атлетика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3.3. Специальная физическая подготовка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ind w:left="-567" w:firstLine="1134"/>
        <w:rPr/>
      </w:pPr>
      <w:r>
        <w:rPr/>
        <w:t>Упражнения на развитие физических качеств, необходимых для специальной подготовки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Ориентирование</w:t>
      </w:r>
    </w:p>
    <w:p>
      <w:pPr>
        <w:pStyle w:val="Normal"/>
        <w:ind w:left="-567" w:firstLine="1134"/>
        <w:rPr/>
      </w:pPr>
      <w:r>
        <w:rPr/>
        <w:t>Движение по азимуту по открытой и закрытой местности. Измерение расстояний на местности во время бега по дорогам, тропам, просекам, по лесу различной проходимости, склонам различной крутизны.</w:t>
      </w:r>
    </w:p>
    <w:p>
      <w:pPr>
        <w:pStyle w:val="Normal"/>
        <w:ind w:left="-567" w:firstLine="1134"/>
        <w:rPr/>
      </w:pPr>
      <w:r>
        <w:rPr/>
        <w:t>Движение без помощи компаса по Солнцу. Бег в «мешок». Бег с выходом на линейные и площадные ориентиры. Бег с выходом в заданную точку со строгим контролем направления и расстояния.</w:t>
      </w:r>
    </w:p>
    <w:p>
      <w:pPr>
        <w:pStyle w:val="Normal"/>
        <w:ind w:left="-567" w:firstLine="1134"/>
        <w:rPr/>
      </w:pPr>
      <w:r>
        <w:rPr/>
        <w:t>Выбор пути и движение с учетом рельефа местности, проходимости, растительности, почвенного покрова. Движение по маркированной трассе с фиксацией основных встречающихся ориентиров. Выход на контрольные пункты и уход с них в заранее выбранном направлении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Лыжная подготовка</w:t>
      </w:r>
    </w:p>
    <w:p>
      <w:pPr>
        <w:pStyle w:val="Normal"/>
        <w:ind w:left="-567" w:firstLine="1134"/>
        <w:rPr/>
      </w:pPr>
      <w:r>
        <w:rPr/>
        <w:t>Движение на лыжах по равнинной и пересеченной местности. Спуск на лыжах по склону в высокой, средней и низкой стойке. Подъем обычным шагом, способами «елочка» и «лесенка». Торможение «плугом» и «полуплугом». Вынужденная остановка падением. Повороты в движении переступанием, из положения «плуга» и «полуплуга». Тропление лыжни на открытой местности и в лесу. Движение по заснеженным и обледенелым склонам на лыжах. Меры страховка и самоудержание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Туристская техника</w:t>
      </w:r>
    </w:p>
    <w:p>
      <w:pPr>
        <w:pStyle w:val="Normal"/>
        <w:ind w:left="-567" w:firstLine="1134"/>
        <w:rPr/>
      </w:pPr>
      <w:r>
        <w:rPr/>
        <w:t>Движение по ровной, по сильно пересеченной местности, по лесу через кустарники и завалы, по заболоченной местности, движение по дорогам, тропам и без троп. Движение по склонам различной крутизны и различными почвенно-растительными условиями. Прохождение различных этапов соревнований по технике туризма: спуски и подъемы, траверс по склонам, переправы и т.д.</w:t>
      </w:r>
    </w:p>
    <w:p>
      <w:pPr>
        <w:pStyle w:val="Normal"/>
        <w:ind w:left="-567" w:firstLine="1134"/>
        <w:rPr>
          <w:i/>
          <w:i/>
          <w:iCs/>
        </w:rPr>
      </w:pPr>
      <w:r>
        <w:rPr>
          <w:i/>
          <w:iCs/>
        </w:rPr>
        <w:t>Основы скалолазания</w:t>
      </w:r>
    </w:p>
    <w:p>
      <w:pPr>
        <w:pStyle w:val="Normal"/>
        <w:rPr/>
      </w:pPr>
      <w:r>
        <w:rPr/>
        <w:t>Тактико-технические схемы работы в связках по 2, 3, 4 человека и отработка способов прохождения дистанции в связках. Выбор оптимального пути прохождения дистанции. Совершенствование навыков использования опор конечностями, работы руками и ногами при изменении нагрузки на неблагоприятно расположенные оп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оциально-психологическ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Самосознание. «Я»-концепция</w:t>
      </w:r>
    </w:p>
    <w:p>
      <w:pPr>
        <w:pStyle w:val="Normal"/>
        <w:rPr/>
      </w:pPr>
      <w:r>
        <w:rPr/>
        <w:t>Самосознание – процесс, с помощью которого человек познает себя и относится к самому себе. «Я»-концепция, ее составляющие: когнитивная (самопонимание); оценочная составляющая (самооценка); поведенческая составляющая. Особенности поведения при адекватной, завышенной или заниженной самооценке.</w:t>
      </w:r>
    </w:p>
    <w:p>
      <w:pPr>
        <w:pStyle w:val="Normal"/>
        <w:rPr/>
      </w:pPr>
      <w:r>
        <w:rPr/>
        <w:t>Самоотношение. Самоуважение – позитивное самоотношение. Уровень притязаний. Самоуважение и любовь к себе. Как добиться уверенности в себе. Права человека, позволяющие поддерживать уверенность в се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Составление «Я»-концепции. Тест «Самооце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пециальн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Единая государственная система предупреждения и ликвидации чрезвычайных ситуаций</w:t>
      </w:r>
    </w:p>
    <w:p>
      <w:pPr>
        <w:pStyle w:val="Normal"/>
        <w:rPr/>
      </w:pPr>
      <w:r>
        <w:rPr/>
        <w:t>Назначение и задачи РСЧС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программ, направленных на предупреждение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готовности к действиям всех сил, предназначенных для ликвидации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бор, обработка, обмен, выдача информации в области защиты населения и территорий от ЧС;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ение населения действиям в случае возникновения ЧС; ликвидация ЧС.</w:t>
      </w:r>
    </w:p>
    <w:p>
      <w:pPr>
        <w:pStyle w:val="Normal"/>
        <w:rPr/>
      </w:pPr>
      <w:r>
        <w:rPr/>
        <w:t>Структура РСЧС: территориальные подсистемы РСЧС, функциональные подсистемы РСЧС, силы наблюдения и контроля, силы и средства ликвидации ЧС.</w:t>
      </w:r>
    </w:p>
    <w:p>
      <w:pPr>
        <w:pStyle w:val="Normal"/>
        <w:rPr/>
      </w:pPr>
      <w:r>
        <w:rPr/>
        <w:t>Поисково-спасательная служба – ее роль в контроле и оказании помощи туристским группам, находящимся на сложных маршру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Оказание первой доврачебной помощи, приемы транспортировки пострадавш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Обработка на местности приемов оказания первой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Тактика и техника движения в экстремальных ситуациях.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Обработка на местности планирования маршрута выхода к населенному пункту или путям сообщения. Прохождение маршрутов и дистанций без специального снаря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пособы добычи пищи и воды.</w:t>
      </w:r>
    </w:p>
    <w:p>
      <w:pPr>
        <w:pStyle w:val="Normal"/>
        <w:rPr/>
      </w:pPr>
      <w:r>
        <w:rPr/>
        <w:t xml:space="preserve">Охота и рыбалка. Изготовление самодельных приспособлений для рыбалки и охоты. Съедобные растения. Способы добывания и очистки воды. 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Изготовление самодельных приспособлений для рыбалки и охоты. Поиск съедобных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. Соревнования «Школы безопасности»</w:t>
      </w:r>
    </w:p>
    <w:p>
      <w:pPr>
        <w:pStyle w:val="Normal"/>
        <w:rPr/>
      </w:pPr>
      <w:r>
        <w:rPr/>
        <w:t>Организация и судейство видов «Поисково-спасательные работы», «Маршрут выживания». Примерные задания и препятствия в этих видах соревнований. Выбор полигона, построение дистанции.</w:t>
      </w:r>
    </w:p>
    <w:p>
      <w:pPr>
        <w:pStyle w:val="Normal"/>
        <w:rPr/>
      </w:pPr>
      <w:r>
        <w:rPr/>
        <w:t>Обеспечение безопасности при проведении соревнований: предстартовая проверка инвентаря и снаряжения; проверка знания границ полигона, порядка действий в аварийной ситуации; организация консультаций по правильному прохождению технически сложных этапов. Прием дистанции заместителем главного судьи по безопасности и инспектором соревнований.</w:t>
      </w:r>
    </w:p>
    <w:p>
      <w:pPr>
        <w:pStyle w:val="Normal"/>
        <w:rPr/>
      </w:pPr>
      <w:r>
        <w:rPr/>
        <w:t>Описание отдельных технических этапов и специальных заданий. Таблицы штрафов за ошибки и нарушения. Порядок определения результатов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>Подготовка судейской документации. Участие в планировании дистанций, в судействе на этапах, в работе службы секретариата во время соревнований. Участие в соревнованиях в качестве участников.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ЕМАЯ ЛИТЕРАТУРА</w:t>
      </w:r>
    </w:p>
    <w:p>
      <w:pPr>
        <w:pStyle w:val="Normal"/>
        <w:ind w:left="-567" w:hanging="0"/>
        <w:rPr/>
      </w:pPr>
      <w:r>
        <w:rPr/>
        <w:t>Алексеев А.А. Питание в туристском походе. – М. ЦДЮТур МО РФ, 1996;</w:t>
      </w:r>
    </w:p>
    <w:p>
      <w:pPr>
        <w:pStyle w:val="Normal"/>
        <w:ind w:left="-567" w:hanging="0"/>
        <w:rPr/>
      </w:pPr>
      <w:r>
        <w:rPr/>
        <w:t>Алешин В.М., Серебренников А.В. Туристская топография. – М., Профиздат, 1985.</w:t>
      </w:r>
    </w:p>
    <w:p>
      <w:pPr>
        <w:pStyle w:val="Normal"/>
        <w:ind w:left="-567" w:hanging="0"/>
        <w:rPr/>
      </w:pPr>
      <w:r>
        <w:rPr/>
        <w:t>Амундсен Р. Собрание сочинений. 1-5том. Ленинград, изд. Главсевморпути, 1937.</w:t>
      </w:r>
    </w:p>
    <w:p>
      <w:pPr>
        <w:pStyle w:val="Normal"/>
        <w:ind w:left="-567" w:hanging="0"/>
        <w:rPr/>
      </w:pPr>
      <w:r>
        <w:rPr/>
        <w:t>Антропов К., Расторгуев М. Узлы. – М. ЦДЮТур РФ, 1994.</w:t>
      </w:r>
    </w:p>
    <w:p>
      <w:pPr>
        <w:pStyle w:val="Normal"/>
        <w:ind w:left="-567" w:hanging="0"/>
        <w:rPr/>
      </w:pPr>
      <w:r>
        <w:rPr/>
        <w:t>Аппенянский А.И. Физическая тренировка в туризме. – М. ЦРИБ «Турист», 1989.</w:t>
      </w:r>
    </w:p>
    <w:p>
      <w:pPr>
        <w:pStyle w:val="Normal"/>
        <w:ind w:left="-567" w:hanging="0"/>
        <w:rPr/>
      </w:pPr>
      <w:r>
        <w:rPr/>
        <w:t>Арсеньев В.К. В дебрях Уссурийского края. – М. :Моск. Рабочий, 1956.</w:t>
      </w:r>
    </w:p>
    <w:p>
      <w:pPr>
        <w:pStyle w:val="Normal"/>
        <w:ind w:left="-567" w:hanging="0"/>
        <w:rPr/>
      </w:pPr>
      <w:r>
        <w:rPr/>
        <w:t>Баленко С.В. Школа выживания. /Приложение к журналу «Зарубежное военное обозрение». – М. часть 1 – 1992, часть 2 – 1994 г.</w:t>
      </w:r>
    </w:p>
    <w:p>
      <w:pPr>
        <w:pStyle w:val="Normal"/>
        <w:ind w:left="-567" w:hanging="0"/>
        <w:rPr/>
      </w:pPr>
      <w:r>
        <w:rPr/>
        <w:t>Бардин К.В. Азбука туризма. – М.: Просвещение, 1981.</w:t>
      </w:r>
    </w:p>
    <w:p>
      <w:pPr>
        <w:pStyle w:val="Normal"/>
        <w:ind w:left="-567" w:hanging="0"/>
        <w:rPr/>
      </w:pPr>
      <w:r>
        <w:rPr/>
        <w:t>Березина н., Лисс О., Самсонов С. Мир зеленого безмолвия. – М.: Мысль, 1983.</w:t>
      </w:r>
    </w:p>
    <w:p>
      <w:pPr>
        <w:pStyle w:val="Normal"/>
        <w:ind w:left="-567" w:hanging="0"/>
        <w:rPr/>
      </w:pPr>
      <w:r>
        <w:rPr/>
        <w:t>Берман А.Е. Путешествия на лыжах. – М.: ФиС, 1968.</w:t>
      </w:r>
    </w:p>
    <w:p>
      <w:pPr>
        <w:pStyle w:val="Normal"/>
        <w:ind w:left="-567" w:hanging="0"/>
        <w:rPr/>
      </w:pPr>
      <w:r>
        <w:rPr/>
        <w:t>Бринк И.Ю., Бондарец М.П. Ателье туриста. – М.: ФиС, 1990.</w:t>
      </w:r>
    </w:p>
    <w:p>
      <w:pPr>
        <w:pStyle w:val="Normal"/>
        <w:ind w:left="-567" w:hanging="0"/>
        <w:rPr/>
      </w:pPr>
      <w:r>
        <w:rPr/>
        <w:t>Варламов В.Г. Основы безопасности в пешем походе. – М.: ЦРИБ «Турист», 1983.</w:t>
      </w:r>
    </w:p>
    <w:p>
      <w:pPr>
        <w:pStyle w:val="Normal"/>
        <w:ind w:left="-567" w:hanging="0"/>
        <w:rPr/>
      </w:pPr>
      <w:r>
        <w:rPr/>
        <w:t>Волков Н.Н. спортивные походы в горах. – М.:ФиС, 1974.</w:t>
      </w:r>
    </w:p>
    <w:p>
      <w:pPr>
        <w:pStyle w:val="Normal"/>
        <w:ind w:left="-567" w:hanging="0"/>
        <w:rPr/>
      </w:pPr>
      <w:r>
        <w:rPr/>
        <w:t>Волович В.Г. Академия выживания. –М.: ТОЛК, 1996.</w:t>
      </w:r>
    </w:p>
    <w:p>
      <w:pPr>
        <w:pStyle w:val="Normal"/>
        <w:ind w:left="-567" w:hanging="0"/>
        <w:rPr/>
      </w:pPr>
      <w:r>
        <w:rPr/>
        <w:t>Волович В.Г. Как выжить в экстремальной ситуации. – М.: Знание, 1990.</w:t>
      </w:r>
    </w:p>
    <w:p>
      <w:pPr>
        <w:pStyle w:val="Normal"/>
        <w:ind w:left="-567" w:hanging="0"/>
        <w:rPr/>
      </w:pPr>
      <w:r>
        <w:rPr/>
        <w:t>Выживание в экстремальных условиях. – М.: ИПЦ «Русский раритет», 1993.</w:t>
      </w:r>
    </w:p>
    <w:p>
      <w:pPr>
        <w:pStyle w:val="Normal"/>
        <w:ind w:left="-567" w:hanging="0"/>
        <w:rPr/>
      </w:pPr>
      <w:r>
        <w:rPr/>
        <w:t>Выживание /Сост. С.И. Коледа, П.Н. Драчев. – Минск, ООО «Лазурак», 1996.</w:t>
      </w:r>
    </w:p>
    <w:p>
      <w:pPr>
        <w:pStyle w:val="Normal"/>
        <w:ind w:left="-567" w:hanging="0"/>
        <w:rPr/>
      </w:pPr>
      <w:r>
        <w:rPr/>
        <w:t>Граниченко Л.Г. Котелок над костром. – М.: ИД «Вокруг света», 1994.</w:t>
      </w:r>
    </w:p>
    <w:p>
      <w:pPr>
        <w:pStyle w:val="Normal"/>
        <w:ind w:left="-567" w:hanging="0"/>
        <w:rPr/>
      </w:pPr>
      <w:r>
        <w:rPr/>
        <w:t>Ганопольский В.И. Организация и подготовка спортивного туристского похода. – М.: ЦРИБ «Турист», 1986.</w:t>
      </w:r>
    </w:p>
    <w:p>
      <w:pPr>
        <w:pStyle w:val="Normal"/>
        <w:ind w:left="-567" w:hanging="0"/>
        <w:rPr/>
      </w:pPr>
      <w:r>
        <w:rPr/>
        <w:t>Губанов И.А., Крылова И.Л., Тихонова В.Л. Дикорастущие полезные растения СССР. – М.: Мысль, 1976.</w:t>
      </w:r>
    </w:p>
    <w:p>
      <w:pPr>
        <w:pStyle w:val="Normal"/>
        <w:ind w:left="-567" w:hanging="0"/>
        <w:rPr/>
      </w:pPr>
      <w:r>
        <w:rPr/>
        <w:t>Григорьев В.Н. Водный туризм. – М.: Профиздат, 1990.</w:t>
      </w:r>
    </w:p>
    <w:p>
      <w:pPr>
        <w:pStyle w:val="Normal"/>
        <w:ind w:left="-567" w:hanging="0"/>
        <w:rPr/>
      </w:pPr>
      <w:r>
        <w:rPr/>
        <w:t>Захаров П.П. Инструктору альпинизма. М.: ФиС, 1988.</w:t>
      </w:r>
    </w:p>
    <w:p>
      <w:pPr>
        <w:pStyle w:val="Normal"/>
        <w:ind w:left="-567" w:hanging="0"/>
        <w:rPr/>
      </w:pPr>
      <w:r>
        <w:rPr/>
        <w:t>Зорина Т.Г. Школьникам о лесе. – М.: Лесная промышленность, 1971.</w:t>
      </w:r>
    </w:p>
    <w:p>
      <w:pPr>
        <w:pStyle w:val="Normal"/>
        <w:ind w:left="-567" w:hanging="0"/>
        <w:rPr/>
      </w:pPr>
      <w:r>
        <w:rPr/>
        <w:t>Иванов Е.И. Судейство соревнований по спортивному ориентированию. – М.: ФиС, 1978.</w:t>
      </w:r>
    </w:p>
    <w:p>
      <w:pPr>
        <w:pStyle w:val="Normal"/>
        <w:ind w:left="-567" w:hanging="0"/>
        <w:rPr/>
      </w:pPr>
      <w:r>
        <w:rPr/>
        <w:t>Казанцев А.А. Организация и проведение соревнований школьников.</w:t>
      </w:r>
    </w:p>
    <w:p>
      <w:pPr>
        <w:pStyle w:val="Normal"/>
        <w:ind w:left="-567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Н О Р М А Т И В 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ромежуточного  контроля  по  специальной 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динения   «Юный 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3"/>
        <w:gridCol w:w="772"/>
        <w:gridCol w:w="639"/>
        <w:gridCol w:w="636"/>
        <w:gridCol w:w="636"/>
        <w:gridCol w:w="636"/>
        <w:gridCol w:w="636"/>
        <w:gridCol w:w="244"/>
        <w:gridCol w:w="775"/>
        <w:gridCol w:w="636"/>
        <w:gridCol w:w="636"/>
        <w:gridCol w:w="636"/>
        <w:gridCol w:w="636"/>
        <w:gridCol w:w="636"/>
      </w:tblGrid>
      <w:tr>
        <w:trPr>
          <w:trHeight w:val="1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Н О Ш И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У Ш К И</w:t>
            </w:r>
          </w:p>
        </w:tc>
      </w:tr>
      <w:tr>
        <w:trPr>
          <w:trHeight w:val="1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  выполнения  упражнения  по  технике  тур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лементы  этапа: 1. Навесная  переправа.</w:t>
      </w:r>
    </w:p>
    <w:p>
      <w:pPr>
        <w:pStyle w:val="Normal"/>
        <w:rPr/>
      </w:pPr>
      <w:r>
        <w:rPr/>
        <w:tab/>
        <w:tab/>
        <w:t xml:space="preserve">       2. Спуск  по  перилам  с  самостраховко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Траверс 3 по 7-8 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Подъем  по  перилам   с  самостраховко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Вертикальный  ма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элементы  преодолеваются  по  судейским  веревкам  без  самосброса.</w:t>
      </w:r>
    </w:p>
    <w:p>
      <w:pPr>
        <w:pStyle w:val="Normal"/>
        <w:rPr/>
      </w:pPr>
      <w:r>
        <w:rPr/>
        <w:t>Длина  этапа  150-200 м.</w:t>
      </w:r>
    </w:p>
    <w:p>
      <w:pPr>
        <w:pStyle w:val="Normal"/>
        <w:rPr/>
      </w:pPr>
      <w:r>
        <w:rPr/>
        <w:t xml:space="preserve">За  каждый  штраф  (ошибку) – 15  секунд.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 </w:t>
      </w:r>
      <w:r>
        <w:rPr>
          <w:sz w:val="32"/>
          <w:szCs w:val="32"/>
          <w:u w:val="single"/>
        </w:rPr>
        <w:t xml:space="preserve">Теоретические  вопрос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о  специальной  подготов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объединения «</w:t>
      </w:r>
      <w:r>
        <w:rPr>
          <w:sz w:val="28"/>
          <w:szCs w:val="28"/>
        </w:rPr>
        <w:t>Юный  патриот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1-й  год 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 и  где  впервые  был  проведен  слет-соревнование  по  туриз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 заведение  является  организатором  соревнований  по  стрельбе в  нашем  объединен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 этапы  соревнования  «Школа  безопасност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спортивный  инвентарь для участия  в  этапе «Полоса   препятствий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конкурсной  программы по  туриз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 топографический  знак  по  карт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 сторону  горизонта  по  солнц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кост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разжигания  костра  без  спичек.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реодоления  заболоченного  учас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защиты  или  преодоления  радиоактивного  зара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препятствий  на  спортивно-пожарной  полос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реодоления  водной  прегра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носки  пострадавше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дачи  сигнала  бед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опонижающие  сре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при  отравл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боливающие  сре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ицирующ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 остановки  кровотеч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</w:r>
      <w:r>
        <w:rPr>
          <w:sz w:val="32"/>
          <w:szCs w:val="32"/>
          <w:u w:val="single"/>
        </w:rPr>
        <w:t xml:space="preserve">Теоретические  вопрос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о  специальной  подготов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объединения «</w:t>
      </w:r>
      <w:r>
        <w:rPr>
          <w:sz w:val="28"/>
          <w:szCs w:val="28"/>
        </w:rPr>
        <w:t>Юный  патриот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2-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 элементы  выполняются  без  снаряжения  на соревнован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 туризм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 элементов  соревнования  по  туризм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 туристических  похо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менты  соревнования  «Школа   безопасности» по  действиям в Ч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 движения  пешеходов  вне  населенных  пунк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 движения  организованных  пеших  колонн  по  дорог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  костра  в  дождливую  пого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 дезинфицирующих  сред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ы  остановки  артериального  кровоте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 помощь  при  ранении  в  похо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 помощь  при  переломе  предплечь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 помощь  при  обморожении  ще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 помощь  при  солнечном  ожоге  спины в  похо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носки  огня  в  похо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 сторон  горизонта  по  деревья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 помощь  при  солнечном  уда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предотвратить  солнечный  и  тепловой  удар  в  поход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контроля  для  подачи  сигналов  бедств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подачи  сигналов  бедствия  дн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подачи  сигналов  бедствия  ночью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</w:t>
        <w:tab/>
      </w:r>
      <w:r>
        <w:rPr>
          <w:sz w:val="32"/>
          <w:szCs w:val="32"/>
          <w:u w:val="single"/>
        </w:rPr>
        <w:t xml:space="preserve">Теоретические  вопрос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о  специальной  подготов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объединения</w:t>
      </w:r>
      <w:r>
        <w:rPr>
          <w:sz w:val="28"/>
          <w:szCs w:val="28"/>
        </w:rPr>
        <w:t xml:space="preserve"> «Юный  патриот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3-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 задачи  соревнования  «Школа   безопасност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менты  этапа  соревнования  «Полоса  препятстви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 конкурсной  програм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 медицинская  помощь  при  отравлении  ядовитыми  плод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 медицинская  помощь  при  тепловом  уда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 добычи  воды  зим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 добычи  воды  лет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 очистки  болотной  в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 разжигания  костра  в  солнечную  погоду  без  спич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жигание  костра  с  использованием  медицинской  апте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препятствий  на  пожарной  поло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 перехода  дорог  в  городе  вне  перекрест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реодоления  заболоченной  мест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 дороги  на  регулируемых  перекрест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 при  переходе  дорог  пешеход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 пассажира  при  езде  в  легковом  автомоби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 посадки  и  высадки  пассажира  из  транспор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 пешехода  при  переходе  дороги  и  приближении  автомобилей  с  сиреной  и  включенным  маяч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 ожидания  транспор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 остановки  артериального  кровотеч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 xml:space="preserve">Теоретические  вопрос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о  специальной  подготов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объединения «</w:t>
      </w:r>
      <w:r>
        <w:rPr>
          <w:sz w:val="28"/>
          <w:szCs w:val="28"/>
        </w:rPr>
        <w:t>Юный  патриот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4-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лементы  соревнования  «Маршрут  выживания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ы  перехода  водной  преграды  без спец. снаряж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ы  перехода  водной  преграды  со спец. снаряжен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ы  защиты  обуви  от   влаги  в  заболоченной  мест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ия  группы  при  нападении террорис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ия  заложн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ия  заложников  при  их  освобожд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ы  сушки  одеж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 временных  укрытий  летн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временных  укрытий  зимн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орон  горизонта  по  пням  деревье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 сторон горизонта  по  Лу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 сторон горизонта  по  Полярной  звезд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ы  для  пассажира  автомобильного  транспор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мигающего  желтого  сигнала светоф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желтого  сигнала светоф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носки  огня  в  поход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 медицинская  помощь  при  высокой  температу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носки  пострадавшег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«легенды» в  пох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 xml:space="preserve">Теоретические  вопрос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о  специальной  подготов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объединения «</w:t>
      </w:r>
      <w:r>
        <w:rPr>
          <w:sz w:val="28"/>
          <w:szCs w:val="28"/>
        </w:rPr>
        <w:t>Юный  патриот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5-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трафы  за  плохо  организованный  быт  в  пох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арная  безопасность  в  пох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 продуктов  для  пох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вь  в  пох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  медицинской  апте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арственные  тра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ные  съедобные  рас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довитые  рас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 ориентирования  ноч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ориентирования  по  выбо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ориентирования  по  заданному  направле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ориентирования  по  маркиров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 пожарной  пол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 перемещения  тяжелых  эле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 сигналов  регулировщ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 движения  велосипеди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 ночью  вне  населенных  пунк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обучаемого  на  мотоцик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велосипедиста  при движении  по  дорог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запрещается  велосипедис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  <w:u w:val="single"/>
        </w:rPr>
        <w:t xml:space="preserve">Т Е С Т 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  общей  физической 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1-й  год 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3"/>
        <w:gridCol w:w="1971"/>
        <w:gridCol w:w="19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Л Ь Ч И К 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О Ч К 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гибание, 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бание рук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ре, 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и 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– 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с сек. и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 сек. и 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-5,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-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– 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-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ыжки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ину с 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см 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см 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ъем корп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 из по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я 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 xml:space="preserve">Т Е С Т 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  общей  физической 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2-й  год 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3"/>
        <w:gridCol w:w="1971"/>
        <w:gridCol w:w="19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Л Ь Ч И К 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О Ч К 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гибание, 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бание рук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ре, 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 и 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– 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8 сек. и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 сек. и 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–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– 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– 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ыжки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ину с 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см 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 см 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-1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ъем корп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 из по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я 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75" w:before="7" w:after="0"/>
        <w:ind w:right="25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75" w:before="7" w:after="0"/>
        <w:ind w:right="25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  <w:u w:val="single"/>
        </w:rPr>
        <w:t xml:space="preserve">Т Е С Т 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  общей  физической 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3-й  год 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3"/>
        <w:gridCol w:w="1971"/>
        <w:gridCol w:w="19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Л Ь Ч И К 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О Ч К 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гибание, 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бание рук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ре, 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 и 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– 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 сек. и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сек. и 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– 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– 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– 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– 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ыжки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ину с 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 см 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 см 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– 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- 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ъем корп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 из по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я 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 xml:space="preserve">Т Е С Т 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  общей  физической 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4-й  год 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3"/>
        <w:gridCol w:w="1971"/>
        <w:gridCol w:w="19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Л Ь Ч И К 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О Ч К 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гибание, 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бание рук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ре, 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 и 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– 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 сек. и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 сек. и 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– 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– 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– 5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ыжки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ину с 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5 см 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 см 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-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– 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- 1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ъем корп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 из по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я 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75" w:before="7" w:after="0"/>
        <w:ind w:right="25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75" w:before="7" w:after="0"/>
        <w:ind w:right="25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 xml:space="preserve">Т Е С Т 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о  общей  физической 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5-й  год 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3"/>
        <w:gridCol w:w="1971"/>
        <w:gridCol w:w="19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Л Ь Ч И К 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В О Ч К 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гибание, 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бание рук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ре, 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 и 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- 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г – 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е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 сек. и 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 сек. и  ме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– 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– 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– 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ыжки 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ину с 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см 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см 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-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– 1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- 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- 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- 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ъем корп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 из по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я 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-во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 и 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и  боле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9:00Z</dcterms:created>
  <dc:creator>D_Fpdo</dc:creator>
  <dc:description/>
  <cp:keywords/>
  <dc:language>en-US</dc:language>
  <cp:lastModifiedBy>user1</cp:lastModifiedBy>
  <cp:lastPrinted>2011-11-19T10:45:00Z</cp:lastPrinted>
  <dcterms:modified xsi:type="dcterms:W3CDTF">2012-11-09T07:55:00Z</dcterms:modified>
  <cp:revision>142</cp:revision>
  <dc:subject/>
  <dc:title>УЧЕБНО-ТЕМАТИЧЕСКИЙ  ПЛАН  </dc:title>
</cp:coreProperties>
</file>